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 «Заигра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администрации МО «Заигра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цагатская средняя общеобразовательная школа - 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Агвана Доржи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Утверждаю                                                Согласовано                                      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Директор МБОУ                                      заместителем директора по УВР   рассмотрена и одобр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Ацагатской СОШ-И                                МБОУ Ацагатской СОШ-И            на пед. совете МБ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м. А. Доржиева                                       им. А. Доржиева                               Ацагатской СОШ-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 /Чимитова Ж.Д./                __________ /Рандалова О.В./          им. А. Доржи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аз № 270 §_16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01» сентября  2014 г.                           «01 »сентября2014 г.                     Протокол №_1_______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т «01» сентября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7 класс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учебнику А.И.</w:t>
      </w:r>
      <w:r>
        <w:rPr>
          <w:rFonts w:cs="Times New Roman" w:ascii="Times New Roman" w:hAnsi="Times New Roman"/>
          <w:b/>
          <w:bCs/>
          <w:sz w:val="24"/>
        </w:rPr>
        <w:t>Кравченко, Е.А. Певцов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Обществозн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издательство «Русское сл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итель: Намдыкова М.С-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истории и обществозн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МБОУ Ацагатская СОШ-И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. А.Доржиева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цаг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014-2015 уч. год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1"/>
        <w:spacing w:lineRule="auto" w:line="276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1"/>
        <w:numPr>
          <w:ilvl w:val="0"/>
          <w:numId w:val="11"/>
        </w:numPr>
        <w:spacing w:lineRule="auto" w:line="276"/>
        <w:ind w:left="720"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«Об образовании»</w:t>
      </w:r>
    </w:p>
    <w:p>
      <w:pPr>
        <w:pStyle w:val="ListParagraph"/>
        <w:numPr>
          <w:ilvl w:val="0"/>
          <w:numId w:val="11"/>
        </w:numPr>
        <w:spacing w:lineRule="auto" w:line="276"/>
        <w:ind w:left="72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ListParagraph"/>
        <w:numPr>
          <w:ilvl w:val="0"/>
          <w:numId w:val="11"/>
        </w:numPr>
        <w:spacing w:lineRule="auto" w:line="276"/>
        <w:ind w:left="72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ListParagraph"/>
        <w:numPr>
          <w:ilvl w:val="0"/>
          <w:numId w:val="11"/>
        </w:numPr>
        <w:spacing w:lineRule="auto" w:line="276"/>
        <w:ind w:left="720"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</w:t>
      </w:r>
      <w:r>
        <w:rPr>
          <w:rFonts w:cs="Times New Roman" w:ascii="Times New Roman" w:hAnsi="Times New Roman"/>
        </w:rPr>
        <w:t>03. 2004.</w:t>
      </w:r>
    </w:p>
    <w:p>
      <w:pPr>
        <w:pStyle w:val="ListParagraph"/>
        <w:numPr>
          <w:ilvl w:val="0"/>
          <w:numId w:val="11"/>
        </w:numPr>
        <w:spacing w:lineRule="auto" w:line="276"/>
        <w:ind w:left="720" w:firstLine="397"/>
        <w:jc w:val="both"/>
        <w:rPr/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е» для 7 классов органически входит в предмет, изучаемый с 6 по 11 класс. Оно дает наиболее общие представления о человеке и обществе,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одержание обеспечивает преемственность между основной и средней школой. Целый ряд теоретических положений изучается в нем на пропедевтическом уровне, без введения строгих научных формулировок., которые нередко заменяются описаниями признаков рассматриваемых явлений и процессов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новной школы конструируется обществоведческое содержание, учитывающее социальный статус, дееспособность, возможности и интересы подростка, вступающего в возраст выбора перспективы в области профессиональной деятельност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в основе содержания курса- раскрытие различных сторон жизни подростка. Подобный подход применен, учитывая, что школьники, которые будут  изучать данный курс, подошли к границе между детством и подростковым миром и им особенно важно получить поддержку в понимании проблем, с которыми они сталкиваются в условиях переживаемого переходного возраст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 7 классе показывает жизнь подростка во всей её многогранност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обществознания в этом классе учащиеся узнают: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и задачи подросткового возраста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й портрет личности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у подростка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 жизни подростка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отношение подростка с законом;</w:t>
      </w:r>
    </w:p>
    <w:p>
      <w:pPr>
        <w:pStyle w:val="Normal"/>
        <w:spacing w:before="0" w:after="0"/>
        <w:ind w:left="36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зучения обществознания:</w:t>
      </w:r>
    </w:p>
    <w:p>
      <w:pPr>
        <w:pStyle w:val="Normal"/>
        <w:numPr>
          <w:ilvl w:val="0"/>
          <w:numId w:val="40"/>
        </w:numPr>
        <w:spacing w:before="0" w:after="0"/>
        <w:ind w:left="108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подростка в период его взросления, формирования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Normal"/>
        <w:numPr>
          <w:ilvl w:val="0"/>
          <w:numId w:val="40"/>
        </w:numPr>
        <w:spacing w:before="0" w:after="0"/>
        <w:ind w:left="108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Normal"/>
        <w:numPr>
          <w:ilvl w:val="0"/>
          <w:numId w:val="40"/>
        </w:numPr>
        <w:spacing w:before="0" w:after="0"/>
        <w:ind w:left="108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Normal"/>
        <w:numPr>
          <w:ilvl w:val="0"/>
          <w:numId w:val="40"/>
        </w:numPr>
        <w:spacing w:before="0" w:after="0"/>
        <w:ind w:left="108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numPr>
          <w:ilvl w:val="0"/>
          <w:numId w:val="40"/>
        </w:numPr>
        <w:spacing w:before="0" w:after="0"/>
        <w:ind w:left="108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и жилую среду подростка.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час в неделю – 35 часов, ориентирована на учебник А.И. Кравченко, Е.А. Певцова «Обществознание». Программа адресована учащимся 7 класса МБОУ «Ацагатская средняя общеобразовательная школа-интернат» имени Агвана Доржиева.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– осознавать сферы своих познавательных интересов и соотносить их со своими учебными достижениями, понимать ценность образования как средства развития лич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– умение связно, логично, литературно строить свою речь.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– освоение на уровне функциональной грамотности системы необходимых для социальной адаптации знаний об обществе, о духовно-нравственной, социальной и семейно-бытовой сферах человеческой деятельности.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– овладение умением ориентироваться в потоке разнообразной социальной информации и типичных жизненных ситуациях.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– развитие личности в ответственный период социального взросления человека (от 10 до 12 лет), познавательных интересов нравственной культуры, способности к самоопределению и самореализаци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информации, фактов и мнений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выки установления пространственно-временных рамок обществоведческих процессов и явлений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ю учебную деятельность, критически оценивать полученный результат;</w:t>
      </w:r>
    </w:p>
    <w:p>
      <w:pPr>
        <w:pStyle w:val="Normal"/>
        <w:numPr>
          <w:ilvl w:val="0"/>
          <w:numId w:val="23"/>
        </w:numPr>
        <w:spacing w:before="0" w:after="0"/>
        <w:ind w:left="15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алгоритмы познавательной деятельности;</w:t>
      </w:r>
    </w:p>
    <w:p>
      <w:pPr>
        <w:pStyle w:val="Normal"/>
        <w:numPr>
          <w:ilvl w:val="0"/>
          <w:numId w:val="23"/>
        </w:numPr>
        <w:spacing w:before="0" w:after="0"/>
        <w:ind w:left="15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чтения (ознакомительное, просмотровые, поисковое и т.п.);</w:t>
      </w:r>
    </w:p>
    <w:p>
      <w:pPr>
        <w:pStyle w:val="Normal"/>
        <w:numPr>
          <w:ilvl w:val="0"/>
          <w:numId w:val="23"/>
        </w:numPr>
        <w:spacing w:before="0" w:after="0"/>
        <w:ind w:left="15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;</w:t>
      </w:r>
    </w:p>
    <w:p>
      <w:pPr>
        <w:pStyle w:val="Normal"/>
        <w:numPr>
          <w:ilvl w:val="0"/>
          <w:numId w:val="23"/>
        </w:numPr>
        <w:spacing w:before="0" w:after="0"/>
        <w:ind w:left="15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речью;</w:t>
      </w:r>
    </w:p>
    <w:p>
      <w:pPr>
        <w:pStyle w:val="Normal"/>
        <w:numPr>
          <w:ilvl w:val="0"/>
          <w:numId w:val="23"/>
        </w:numPr>
        <w:spacing w:before="0" w:after="0"/>
        <w:ind w:left="15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;</w:t>
      </w:r>
    </w:p>
    <w:p>
      <w:pPr>
        <w:pStyle w:val="Normal"/>
        <w:numPr>
          <w:ilvl w:val="0"/>
          <w:numId w:val="23"/>
        </w:numPr>
        <w:spacing w:before="0" w:after="0"/>
        <w:ind w:left="15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и взгляды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.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ереходный возраст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зраст в: 1) хронологическом плане; 2) физическом и психологическом плане; 3) социальном плане. Физиологические и психологические изменения подросткового возраста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росткового возраста. Характеристика старшего подросткового возраста. Подростковый возраст- отрезок жизни между детством и зрелостью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трудности подросткового возраста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росткового возраста. Важнейшие особенности подросткового возраста: частичная принадлежность подростка к группе детей, частичная – к группе взрослых. Задачи развития подростка: принятие своей внешности и умение эффективно владеть телом и т.д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ть взрослым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зросления. Сложности вхождения в мир взрослых. Выбор образов взрослого себя в подростковом возрасте. Роль избранного идеала во взрослении  подростков. Противоречивость подросткового возраста. Особенности воспитания подростков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е изменения подростков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ый и неравномерный рост, развитие организма. Резкое ускорении роста. Половое созревание. Вопросы внешней привлекательности. Опасность недовольства собой как фактора, формирующего комплекс неполноценности. Самооценка. Неравномерность развития подростков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портрет личности темперамент и характер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личность». Основные свойства психологического портрета личности: темперамент, характер, способности, интеллект, чувства, эмоции. Типы личности по темпераменту: сангвиник; холерик; флегматик; меланхолик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человека. Морально-волевые качества личности как стержень характера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портрет личности: интеллект, эмоции и чувства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еловека. Общие и специальные способности. Интеллект как способность к познанию и логическому мышлению. Чувства человека: собственно чувства, аффекты, эмоции. Эмоции – низший, чувства – высший тип психический реакций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 подростка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как основа регулирования поведения личности. Опасности завышенной и заниженной самооценки. Роль самовоспитания в становлении личности. Некоторые методы самовоспитания: самоприказ, самовнушение, самоободрение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ющаяся личность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ыдающихся личностях у мыслителей прошлого. Роль природных задатков для формирования выдающейся личности. Становление выдающейся личности вопреки своей природе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. Умственная одаренность – биологически прирожденные качества. Социальная среда в развитии умственной одаренности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оощрения одаренности в ее развитии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ер и его качества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. Различные точки зрения на качества, которыми должен обладать лидер. Искусство общения как обязательная черта лидера. Умение ярко говорить самому и умение слушать, когда говорят другие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одросток в социальной среде (6 часов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реда подростка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социальная среда». Роль социальной среды для предоставлений условий развития личности, удовлетворение ее культурных потребностей, контактов с другими людьми. Семья как малая группа, пользующаяся наибольшим доверием подростков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еакции окружающих людей на поведение подростков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ок в группе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– совокупность разных групп. Группы: большие и малые; постоянные и временные. Законы группы. Жизнь человека по законам группы. Групповое давление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«значимых других». Значение уровня самооценки человека на степень влияния группового давления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 отношения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 – отношения в малой группе. Важнейший закон межличностных отношений: как другие относятся к вам, во многом определяется тем, как вы относитесь к себе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 в межличностных отношениях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» и «Они»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» и «Они» как обозначение 2 типов отношений: «Мы» - те, к кому испытываю симпатию, с кем постоянно общаюсь, кому доверяю; «Они» - кого не знаю, с кем не общителен и неуживчив.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ревращения в неприязнь,  а затем – в конфликт или столкновение, отграничения от других. «Свои» и «Чужие». «Другие» и «Иные»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«Своими» и «Чужими»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знакомых и незнакомых людей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е и незнакомые люди. Взаимодействие со знакомыми и незнакомыми людьми. Влияние жизни в обществе знакомых и незнакомых людей на характер человека, его образ жизни, привычки и речь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ортрет молодежи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- большая социальная группа. Возрастные границы молодежи (от 14 до 30 лет). Важнейшие события, приходящиеся на молодежный возраст: завершение общего образования; выбор профессии и получение профессионального образования; начало трудовой деятельности; вступление в брак; рождение детей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олодежи в современном обществе: социальные, экономические, нравственные. Ценности современной молодежи. Активное вхождение российской молодежи в новую экономику и политическую жизнь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одросток и закон (4 часа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границы подросткового возраста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 и обязанностей – юридическая характеристика человека. Деление подростков на две категории людей. Малолетних (дети от 6 до 14 лет) и несовершеннолетних (от 14 до 18 лет) Характеристика юридического положения несовершеннолетних с позиций законодательства Российской Федерации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ав и обязанностей. Ответственность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сток как гражданин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ак юридический документ, удостоверяющий личность человека. Гражданство. Пути приобретения и смены. Гражданские (личные) права и свободы. Политические права граждан. Проведение собраний, митингов и демонстраций как проявление политических прав граждан. Участие граждан в управлении государством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граждан Российской Федерации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сток и его права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(личные) права ребенка. Право на жизнь. Право на неприкосновенность личной жизни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и культурные права ребенка.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й путь преступной жизни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тупления. Уголовная ответственность за совершения преступления. Возраст наступления уголовной ответственности для несовершеннолетних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казаний несовершеннолетних. Организованная преступность. Рост строгости наказания за преступления, совершенные организованной группой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нарушения и меры административной ответственности.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браз жизни подростка (6 часов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сток в обществе риска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факторов риска в современном обществе. Источники риска в жизни современных подростков. Рост шумового фона; городские дороги; отрицательные последствия телепросмотров; алкоголизм и наркомания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одиночества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о. Проблемы, возникающие у человека, чувствующего себя одиноким. Причины появления одиночества в юности. Одиночество и связанная с ним депрессия. Сущность подростковой депрессии. Пути решения проблем подростковой депрессии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стковая культура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одростковых обществ. Формальные и неформальные подростковые группы. Подростковая культура. Особенности подростковой культуры. Выражение подростковой культуры через ценности, взгляды и типы поведения, через вещи, которые используются в повседневной жизни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жизни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браза жизни. Отражение образа жизни в манерах поведения, традициях, стиле жизни, обычаях, вкусах. Отражение в образе жизни элементов культуры, не только типичных для данной социальной группы, но отличающих ее от других групп.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изни у разных народов и категорий населения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 и отдых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и отдых – составная часть повседневного образа жизни людей. Основные черты досуга: продолжительность, место и способ проведения, структура 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и отдых в разные исторические эпохи. Досуг как смена видов деятельности. Роль библиотек и музеев в развитии человеческого общества и культуры, в организации досуга в прошлом и сегодня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история спорта. Спортивные развлечения в образе жизни различных групп населения. Зарождение современных видов спорта.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спорт. Проблема приобщения к спорту  современных подростков как путь сохранения и развития их здоровья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одросток и его жилая среда (4 часа)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и село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– особая среда обитания. Возникновение первых городов. Эволюция города. Восточный город. Римский форум. Средневековый город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города. Города: малые, средние, крупные и города-миллионеры.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 урбанизация. Появление мегаполисов. Плюсы и минусы городской жизни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. Характеристика села. Происхождение слова «село». Отличие жизни горожан и селян. Укрупнение сел. Появление сел городского типа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дом, мое жилище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территории обитания человека: общественная, домашняя, личная.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– человеческая среда обитания, переплетения человеческих отношений и связей. Факторы, определяющие выбор жилья. Эволюция жилья в истории человечества.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жилище.  Требования к современному жилищу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йона проживания горожанина на качество его жизни.</w:t>
      </w:r>
    </w:p>
    <w:p>
      <w:pPr>
        <w:pStyle w:val="Style17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Критерии оценки</w:t>
      </w:r>
    </w:p>
    <w:p>
      <w:pPr>
        <w:pStyle w:val="Style17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>Предполагается проведение тестирования; практические занятия, письменные проверочные работы, семинары, уроки-диспуты, рефераты, ролевые игры. Подобные формы контроля позволяют проверить теоретические знания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Style17"/>
        <w:spacing w:lineRule="auto" w:line="276"/>
        <w:jc w:val="center"/>
        <w:rPr>
          <w:lang w:eastAsia="ar-SA"/>
        </w:rPr>
      </w:pPr>
      <w:r>
        <w:rPr>
          <w:b/>
          <w:lang w:eastAsia="ar-SA"/>
        </w:rPr>
        <w:t>Оценивание устных ответов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  <w:lang w:eastAsia="ar-SA"/>
        </w:rPr>
        <w:t>Оценка «5»</w:t>
      </w:r>
      <w:r>
        <w:rPr>
          <w:lang w:eastAsia="ar-SA"/>
        </w:rPr>
        <w:t xml:space="preserve">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  <w:lang w:eastAsia="ar-SA"/>
        </w:rPr>
        <w:t>Оценка «4»</w:t>
      </w:r>
      <w:r>
        <w:rPr>
          <w:lang w:eastAsia="ar-SA"/>
        </w:rPr>
        <w:t xml:space="preserve"> - 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  <w:lang w:eastAsia="ar-SA"/>
        </w:rPr>
        <w:t>Оценка «3»</w:t>
      </w:r>
      <w:r>
        <w:rPr>
          <w:lang w:eastAsia="ar-SA"/>
        </w:rPr>
        <w:t xml:space="preserve">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Style17"/>
        <w:spacing w:lineRule="auto" w:line="276"/>
        <w:ind w:firstLine="709"/>
        <w:jc w:val="both"/>
        <w:rPr>
          <w:b/>
          <w:b/>
          <w:bCs/>
          <w:spacing w:val="-10"/>
          <w:lang w:eastAsia="zxx" w:bidi="zxx"/>
        </w:rPr>
      </w:pPr>
      <w:r>
        <w:rPr>
          <w:b/>
          <w:lang w:eastAsia="ar-SA"/>
        </w:rPr>
        <w:t>Оценка «2»</w:t>
      </w:r>
      <w:r>
        <w:rPr>
          <w:lang w:eastAsia="ar-SA"/>
        </w:rPr>
        <w:t xml:space="preserve">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Style17"/>
        <w:spacing w:lineRule="auto" w:line="276"/>
        <w:ind w:firstLine="709"/>
        <w:jc w:val="both"/>
        <w:rPr>
          <w:b/>
          <w:b/>
          <w:bCs/>
          <w:spacing w:val="-10"/>
          <w:lang w:eastAsia="zxx" w:bidi="zxx"/>
        </w:rPr>
      </w:pPr>
      <w:r>
        <w:rPr>
          <w:b/>
          <w:bCs/>
          <w:spacing w:val="-10"/>
          <w:lang w:eastAsia="zxx" w:bidi="zxx"/>
        </w:rPr>
      </w:r>
    </w:p>
    <w:p>
      <w:pPr>
        <w:pStyle w:val="Style17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17"/>
        <w:spacing w:lineRule="auto" w:line="276"/>
        <w:jc w:val="both"/>
        <w:rPr/>
      </w:pPr>
      <w:r>
        <w:rPr/>
        <w:t xml:space="preserve">  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8"/>
        </w:numPr>
        <w:spacing w:lineRule="auto" w:line="276"/>
        <w:ind w:left="720" w:firstLine="709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17"/>
        <w:numPr>
          <w:ilvl w:val="0"/>
          <w:numId w:val="8"/>
        </w:numPr>
        <w:spacing w:lineRule="auto" w:line="276"/>
        <w:ind w:left="720" w:firstLine="709"/>
        <w:jc w:val="both"/>
        <w:rPr/>
      </w:pPr>
      <w:r>
        <w:rPr/>
        <w:t xml:space="preserve">допустил не более одного недочета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</w:rPr>
        <w:t>Оценка "4"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38"/>
        </w:numPr>
        <w:spacing w:lineRule="auto" w:line="276"/>
        <w:ind w:left="720" w:firstLine="709"/>
        <w:jc w:val="both"/>
        <w:rPr/>
      </w:pPr>
      <w:r>
        <w:rPr/>
        <w:t xml:space="preserve">выполнил работу полностью, но допустил в ней: 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38"/>
        </w:numPr>
        <w:spacing w:lineRule="auto" w:line="276"/>
        <w:ind w:left="720" w:firstLine="709"/>
        <w:jc w:val="both"/>
        <w:rPr/>
      </w:pPr>
      <w:r>
        <w:rPr/>
        <w:t xml:space="preserve">или не более двух недочетов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38"/>
        </w:numPr>
        <w:spacing w:lineRule="auto" w:line="276"/>
        <w:ind w:left="720" w:firstLine="709"/>
        <w:jc w:val="both"/>
        <w:rPr/>
      </w:pPr>
      <w:r>
        <w:rPr/>
        <w:t xml:space="preserve">не более двух грубых ошибок; </w:t>
      </w:r>
    </w:p>
    <w:p>
      <w:pPr>
        <w:pStyle w:val="Style17"/>
        <w:numPr>
          <w:ilvl w:val="0"/>
          <w:numId w:val="38"/>
        </w:numPr>
        <w:spacing w:lineRule="auto" w:line="276"/>
        <w:ind w:left="720" w:firstLine="709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41"/>
        </w:numPr>
        <w:spacing w:lineRule="auto" w:line="276"/>
        <w:ind w:left="720" w:firstLine="709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17"/>
        <w:numPr>
          <w:ilvl w:val="0"/>
          <w:numId w:val="41"/>
        </w:numPr>
        <w:spacing w:lineRule="auto" w:line="276"/>
        <w:ind w:left="720" w:firstLine="709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41"/>
        </w:numPr>
        <w:spacing w:lineRule="auto" w:line="276"/>
        <w:ind w:left="720" w:firstLine="709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13"/>
        </w:numPr>
        <w:spacing w:lineRule="auto" w:line="276"/>
        <w:ind w:left="720" w:firstLine="709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13"/>
        </w:numPr>
        <w:spacing w:lineRule="auto" w:line="276"/>
        <w:ind w:left="720" w:firstLine="709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Style17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Style17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10 вопросов.</w:t>
      </w:r>
    </w:p>
    <w:p>
      <w:pPr>
        <w:pStyle w:val="Style17"/>
        <w:spacing w:lineRule="auto" w:line="276"/>
        <w:ind w:firstLine="709"/>
        <w:jc w:val="both"/>
        <w:rPr>
          <w:bCs/>
        </w:rPr>
      </w:pPr>
      <w:r>
        <w:rPr>
          <w:bCs/>
        </w:rPr>
        <w:t>Время выполнения работы: 10-15 мин.</w:t>
      </w:r>
    </w:p>
    <w:p>
      <w:pPr>
        <w:pStyle w:val="Style17"/>
        <w:spacing w:lineRule="auto" w:line="276"/>
        <w:ind w:firstLine="709"/>
        <w:jc w:val="both"/>
        <w:rPr>
          <w:bCs/>
        </w:rPr>
      </w:pPr>
      <w:r>
        <w:rPr>
          <w:bCs/>
        </w:rPr>
        <w:t>Оценка «5» - 10 правильных ответов, «4» - 7-9, «3» - 5-6, «2» - менее 5 правильных ответов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20 вопросов.</w:t>
      </w:r>
    </w:p>
    <w:p>
      <w:pPr>
        <w:pStyle w:val="Style17"/>
        <w:spacing w:lineRule="auto" w:line="276"/>
        <w:ind w:firstLine="709"/>
        <w:jc w:val="both"/>
        <w:rPr>
          <w:bCs/>
        </w:rPr>
      </w:pPr>
      <w:r>
        <w:rPr>
          <w:bCs/>
        </w:rPr>
        <w:t>Время выполнения работы: 30-40 мин.</w:t>
      </w:r>
    </w:p>
    <w:p>
      <w:pPr>
        <w:pStyle w:val="Style17"/>
        <w:spacing w:lineRule="auto" w:line="276"/>
        <w:ind w:firstLine="709"/>
        <w:jc w:val="both"/>
        <w:rPr>
          <w:bCs/>
        </w:rPr>
      </w:pPr>
      <w:r>
        <w:rPr>
          <w:bCs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 проектор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езентации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к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по обществознанию 7 класс. 35 часов.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59"/>
        <w:gridCol w:w="1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ичность подро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трудности подростков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зрос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зменения у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 личности: темперамент и харак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подро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аяся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и его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росток в социа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реда подро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в группе «Мы» и «О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накомых и незнаком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ортрет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росток и з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границы подростков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как гражд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и е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путь преступ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раз жизн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е, одинокие, непоня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в обществе 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. Подростков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отд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росток и его жил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5" w:after="0"/>
              <w:jc w:val="left"/>
              <w:rPr>
                <w:bCs/>
              </w:rPr>
            </w:pPr>
            <w:r>
              <w:rPr>
                <w:rStyle w:val="FontStyle22"/>
                <w:b w:val="false"/>
              </w:rPr>
              <w:t>Город и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6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ой дом, мое ж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8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00B0F0"/>
            <w:left w:val="double" w:sz="18" w:space="5" w:color="00B0F0"/>
            <w:bottom w:val="double" w:sz="18" w:space="5" w:color="00B0F0"/>
            <w:right w:val="double" w:sz="18" w:space="5" w:color="00B0F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ехнологическая карта  курса «Обществознание» 7 класс</w:t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4"/>
        <w:gridCol w:w="1620"/>
        <w:gridCol w:w="7"/>
        <w:gridCol w:w="13"/>
        <w:gridCol w:w="103"/>
        <w:gridCol w:w="7"/>
        <w:gridCol w:w="4204"/>
        <w:gridCol w:w="1701"/>
        <w:gridCol w:w="1559"/>
        <w:gridCol w:w="3954"/>
        <w:gridCol w:w="1457"/>
        <w:gridCol w:w="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   ЛИЧНОСТЬ     ПОДРОСТК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 возраст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– не только число лет, но и определенное положение в обществ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«тинэйджер», «подросток», самоутверждение, юность, зрелость, стар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дростковый возраст; объяснять смысл и значение понятий; высказывать суждение о причинах различного отношения к подросткам в разные исторические эпох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рабочей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трудности подросткового возраста.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возраст – переходный период: от группы детей – к группе взрослых. Подростковый возраст, зрелые отношения со сверстниками, мужская и женская роль, эмоциональная независимость, трудовая деятельность, брак, семейная жизнь, трудности подросткового пери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элементами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адачи, необходимые для решения в подростковом возрасте; Высказывать суждение по проблемам разногласий с родителями и путях их разрешения; Рассказывать о месте подростка в обществе в различные исторические эпохи; Характеризовать различные социальные роли в подростковом возраст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зрослым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ение – решающий фактор успешной социализации личности. Возраст контрастов, оптимизм, пессимизм, альтруизм, эгоизм, взрос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ролев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обобщенную характеристику подростка; Приводить примеры поступков подростков, характеризующих их личность; определять свое отношение к решению проблемы «подросток – общество»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зменения у подростков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возраст – комплекс изменений: от внешних физических свойств до внутреннего духовного мира. Акселерация, неравномерность развития, самооценка, комплекс неполноценности, динам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–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изические изменения, происходящие в подростковом возрасте; Высказывать личностное суждение о влиянии внешности на характер подростка; определять пути решения проблем, связанных с подростковыми комплексами; Выбирать способы организации учебн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в тет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 личности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гениален от природы, но великими становятся лишь един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, характер, способности, трудолюбие и работоспособность, интеллект, чувства и эмоции, стр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-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понятия и термины темы в своей речи; Составлять перечень положительных и отрицательных черт характера; высказывать обоснованную точку зрения по поводу выхода из стрессовой ситуации; характеризовать психологический портрет своей лич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в тет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подростк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правлять своими чувствами почти невозможно, а управлять эмоциями не только нужно, но и необходимо. Психическая жизнь, ум, воля, чувства и эмоции, самооценка, корректировка само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-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понятия «психическая жизнь человека»; Характеризовать составляющие психики: ум, волю, чувства. Соотносить самооценку личности с влиянием семьи и успеваемостью в школе; предлагать пути коррек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аяся личность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становления выдающейся личности – упорный труд и самооблад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ость, выдающаяся личность, талант, гениальность, целеполагание, программа деятельности, трудолюбие ка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в истор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сторическую личность; Объяснять факторы влияния на становление выдающейся личности; Приводить примеры выдающихся личностей из истории и современ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в тет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и его качества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как совокупность особых качеств лич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, лидерство, воображение, решимость, жесткость, ораторские способности, талант, искусство общения, ответ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- проблемная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ерты лидерства; Характеризовать роль лидера в обществе, в подростковой среде; Соотносить понятия «лидер» и «ответственность»; Приводить примеры деятельности лидеров, используя материалы С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рминологический диктант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1 Главе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                    ПОДРОСТОК    В         СОЦИАЛЬНОЙ    СРЕД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реда подростк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е окружение подростка – важнейший фактор становления его л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реда, бедные и богатые семьи, школьная среда, влияние на подрос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й; высказывать собственную точку зрения на проблемы взаимоотношений взрослых и молодежи; приводить примеры влияния семьи на подрост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в групп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– фундамент человеческого общест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командный дух группы, групповое давление, конформизм, влияни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, распознавать их в различных контекстах и правильно использовать их в письменной и устной речи; Называть классификацию групп; сравнивать межличностные отношения в разных группах; выбирать способы организации учебной деятель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в тет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межличностных отношений для духовного развития человека, становления эмоционально – чувственной  сфе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группа, межличностные отношения, взаимопонимание, эмоциональное общение, равнодуш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диску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на подростка отношений в семье; высказывать точку зрения по проблеме межличностных отношений между людьми разных взглядов и разных характеров, непохожих друг на друг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в группе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» и «они» - две противоположности, противостоящие друг другу, взаимодополняющие друг друга, существующие в единстве. Противостояние, оппозиция, неприязнь, конфликт, столкновение, анормальное п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- проблемн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нятия и термины; приводить примеры становления своих чужими и чужих своими; излагать суждения о причинах и последствиях конфликтов между пришлым населением и местным; составлять алгоритм мирного сосуществовани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трудничества и взаимопомощи большого количества людей в цивилизованном общ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ние, родственная солидарность, круг знаком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-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поведения с незнакомыми людьми; высказывать личностное суждение по поводу защиты «своих» в любых ситуациях; сравнивать роль «своих» и «чужих» в жизни человека, устанавливать черты сходства и различ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в тетради</w:t>
            </w:r>
          </w:p>
        </w:tc>
      </w:tr>
      <w:tr>
        <w:trPr>
          <w:trHeight w:val="2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ортрет молодежи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особая социальная группа, имеющая большие преимущества и много проблем. Социальный портрет, большая социальная группа, общественная роль, максимализм, общество контра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облемн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ценности, на которые ориентируется молодежь; высказывать суждение по решению проблем молодежи в современном обществ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1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границы подросткового возраст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возраст – не только физическая и социальная, но и юридическая характеристик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дические отношения», малолетние, несовершеннолетние, законные представители прав ребенка, ответственность за нарушение 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-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авовой статус подростка; рассказывать о путях и методах защиты прав ребенка; Объяснять взаимосвязь прав, свобод и обязанностей человека; приводить конкретные примеры соблюдения прав и свобод человека и их нарушения из жизни современного обществ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как граждани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– гражданин своего государства, обладающий гражданскими правами и обязанностями. Гражданин, гражданство, гражданские права и свободы, конституционные права и обязанности, получение гражд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-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атус подростка как гражданина России на основе 2 главы Конституции РФ; называть основные конституционные права и обязанности граждан; называть способы участия граждан в политической жизни страны; объяснять связь между правами гражданина и его обязанностям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в тет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и его прав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ождается, чтобы быть счастлив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, защита прав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- проблемная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я «права человека»; объяснять пути реализации прав подростка; называть документы о правах человека, о правах ребенка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в тетради</w:t>
            </w:r>
          </w:p>
        </w:tc>
      </w:tr>
      <w:tr>
        <w:trPr>
          <w:trHeight w:val="3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путь преступ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суров, но это закон». Преступный образ жизни – это духовная бедность, постоянный страх и ненави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е, противоправное поведение, преступление, уголовная ответственность несовершеннолетних, правоохранительные органы, за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ичинах противоправного поведения и об уголовной ответственности несовершеннолетних; анализировать причины совершения преступлений; объяснять принципы уголовного права, предлагаемые учителем; приводить примеры преступлений из литературных произведений или фильм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шенные, одинокие, непонятны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ая непредсказуемость – результат бурных изменений в организм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озность, раздражительность, агрессивность, депре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раз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причинах подростковой непредсказуемости; Приводить примеры ситуаций выхода из депрессии из литературных произведений и фильмов. Характеризовать пути выхода из состояния одиночест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в тетради</w:t>
            </w:r>
          </w:p>
        </w:tc>
      </w:tr>
      <w:tr>
        <w:trPr/>
        <w:tc>
          <w:tcPr>
            <w:tcW w:w="1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в обществе риска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в современном обществе – в большей опасности, чем его одногодки в предшествующие эпохи. Современное общество, источник опасности, чувство безопасности, уровень шума. Наркомания, негативное влия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- практику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сточники риска и высказывать свое отношение к ним; характеризовать  подростковые ситуации риска; высказывать предположения о путях преодоления негативного влияния источников рис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в тет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ая культур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подростков – многообразная, динамичная структура. Уникальность подросткового общества и куль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 формальные и неформальные, культура, система ценностей, увл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подростковой культуры и правильно употреблять его в речи;  рассказывать о подростковой культуре и ее особенностях; устанавливать соотношение между подростковой и взрослой культурой; характеризовать систему ценностей подростка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как характерная черта жизни отдельного человека, семьи, целого на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, организация образа жизни, типичные формы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образ жизни» и правильно употреблять его в речи; Характеризовать образ жизни, используя текст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акторы, влияющие на образ жизни разных народов и его изменение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7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отд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отдых как часть повседневного образа жизни – важная характеристика л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, отдых, свободное время, культурный дос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- проблемная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 «досуг», «Культурный досуг»; Называть некоторые черты человека на основе анализа его досуга; Объяснять назначение учреждений культуры; писать мини – сочинение на тему «Мое свободное время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в тетради</w:t>
            </w:r>
          </w:p>
        </w:tc>
      </w:tr>
      <w:tr>
        <w:trPr>
          <w:trHeight w:val="25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порта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- важный фактор становления личности подрос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, Олимпийские игры, профессиональный и любительский спорт, пассивный образ жизни, популярные виды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 определение спорта; Объяснять роль спорта в различные исторические эпохи и в жизни современного человека; выявлять  различия между любительским и профессиональным спортом; Называть популярные среди подростков виды спорта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 w:before="5" w:after="0"/>
              <w:rPr>
                <w:b/>
                <w:b/>
                <w:sz w:val="22"/>
              </w:rPr>
            </w:pPr>
            <w:r>
              <w:rPr>
                <w:rStyle w:val="FontStyle22"/>
                <w:b w:val="false"/>
              </w:rPr>
              <w:t>Город и село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left="355" w:hanging="0"/>
              <w:jc w:val="left"/>
              <w:rPr/>
            </w:pPr>
            <w:r>
              <w:rPr>
                <w:rStyle w:val="FontStyle21"/>
                <w:sz w:val="22"/>
              </w:rPr>
              <w:t>Город — особая среда обитания. Возникновение первых го</w:t>
              <w:softHyphen/>
              <w:t>родов.</w:t>
            </w:r>
            <w:r>
              <w:rPr>
                <w:sz w:val="22"/>
              </w:rPr>
              <w:t xml:space="preserve"> </w:t>
            </w:r>
            <w:r>
              <w:rPr>
                <w:rStyle w:val="FontStyle21"/>
                <w:sz w:val="22"/>
              </w:rPr>
              <w:t>Город и урбанизация. Плюсы и минусы городск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21"/>
                <w:szCs w:val="24"/>
              </w:rPr>
              <w:t>Село. Характеристика с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казывать суждение о роли  жилой среды для подрост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заданиями в тет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FontStyle22"/>
                <w:b w:val="false"/>
                <w:szCs w:val="24"/>
              </w:rPr>
              <w:t>Мой дом, мое жилищ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 w:before="110" w:after="0"/>
              <w:ind w:firstLine="341"/>
              <w:jc w:val="left"/>
              <w:rPr/>
            </w:pPr>
            <w:r>
              <w:rPr>
                <w:rStyle w:val="FontStyle21"/>
                <w:sz w:val="22"/>
              </w:rPr>
              <w:t>Три территории обитания человека: общественная, домаш</w:t>
              <w:softHyphen/>
              <w:t>няя, личная.</w:t>
            </w:r>
          </w:p>
          <w:p>
            <w:pPr>
              <w:pStyle w:val="Style31"/>
              <w:widowControl/>
              <w:spacing w:lineRule="auto" w:line="276"/>
              <w:ind w:firstLine="336"/>
              <w:jc w:val="left"/>
              <w:rPr/>
            </w:pPr>
            <w:r>
              <w:rPr>
                <w:rStyle w:val="FontStyle21"/>
                <w:sz w:val="22"/>
              </w:rPr>
              <w:t>Дом — человеческая среда обитания, переплетения челове</w:t>
              <w:softHyphen/>
              <w:t>ческих отношений и связей. Факторы, определяющие выбор жилья. Эволюция жилища в истории челов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21"/>
                <w:szCs w:val="24"/>
              </w:rPr>
              <w:t>Современное жилищ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вристическая беседа с элементами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применения ЗУ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территорию обитания челове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ст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повторение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double" w:sz="18" w:space="5" w:color="00B0F0"/>
            <w:left w:val="double" w:sz="18" w:space="5" w:color="00B0F0"/>
            <w:bottom w:val="double" w:sz="18" w:space="5" w:color="00B0F0"/>
            <w:right w:val="double" w:sz="18" w:space="5" w:color="00B0F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.</w:t>
      </w:r>
    </w:p>
    <w:p>
      <w:pPr>
        <w:pStyle w:val="Style17"/>
        <w:ind w:left="284" w:firstLine="468"/>
        <w:jc w:val="center"/>
        <w:rPr>
          <w:b/>
          <w:b/>
          <w:lang w:eastAsia="ar-SA"/>
        </w:rPr>
      </w:pPr>
      <w:r>
        <w:rPr>
          <w:b/>
          <w:lang w:eastAsia="ar-SA"/>
        </w:rPr>
        <w:t>Критерии оценки</w:t>
      </w:r>
    </w:p>
    <w:p>
      <w:pPr>
        <w:pStyle w:val="Style17"/>
        <w:ind w:left="284" w:firstLine="468"/>
        <w:jc w:val="both"/>
        <w:rPr>
          <w:lang w:eastAsia="ar-SA"/>
        </w:rPr>
      </w:pPr>
      <w:r>
        <w:rPr>
          <w:lang w:eastAsia="ar-SA"/>
        </w:rPr>
        <w:t>Предполагается проведение тестирования; практические занятия, письменные проверочные работы, семинары, уроки-диспуты, рефераты, ролевые игры. Подобные формы контроля позволяют проверить теоретические знания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Style17"/>
        <w:ind w:left="284" w:firstLine="468"/>
        <w:jc w:val="center"/>
        <w:rPr>
          <w:lang w:eastAsia="ar-SA"/>
        </w:rPr>
      </w:pPr>
      <w:r>
        <w:rPr>
          <w:b/>
          <w:lang w:eastAsia="ar-SA"/>
        </w:rPr>
        <w:t>Оценивание устных ответов.</w:t>
      </w:r>
    </w:p>
    <w:p>
      <w:pPr>
        <w:pStyle w:val="Style17"/>
        <w:ind w:left="284" w:firstLine="468"/>
        <w:jc w:val="both"/>
        <w:rPr/>
      </w:pPr>
      <w:r>
        <w:rPr>
          <w:b/>
          <w:lang w:eastAsia="ar-SA"/>
        </w:rPr>
        <w:t>Оценка «5»</w:t>
      </w:r>
      <w:r>
        <w:rPr>
          <w:lang w:eastAsia="ar-SA"/>
        </w:rPr>
        <w:t xml:space="preserve">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Style17"/>
        <w:ind w:left="284" w:firstLine="468"/>
        <w:jc w:val="both"/>
        <w:rPr/>
      </w:pPr>
      <w:r>
        <w:rPr>
          <w:b/>
          <w:lang w:eastAsia="ar-SA"/>
        </w:rPr>
        <w:t>Оценка «4»</w:t>
      </w:r>
      <w:r>
        <w:rPr>
          <w:lang w:eastAsia="ar-SA"/>
        </w:rPr>
        <w:t xml:space="preserve"> - 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Style17"/>
        <w:ind w:left="284" w:firstLine="468"/>
        <w:jc w:val="both"/>
        <w:rPr/>
      </w:pPr>
      <w:r>
        <w:rPr>
          <w:b/>
          <w:lang w:eastAsia="ar-SA"/>
        </w:rPr>
        <w:t>Оценка «3»</w:t>
      </w:r>
      <w:r>
        <w:rPr>
          <w:lang w:eastAsia="ar-SA"/>
        </w:rPr>
        <w:t xml:space="preserve">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Style17"/>
        <w:ind w:left="284" w:firstLine="468"/>
        <w:jc w:val="both"/>
        <w:rPr>
          <w:b/>
          <w:b/>
          <w:bCs/>
          <w:spacing w:val="-10"/>
          <w:lang w:eastAsia="zxx" w:bidi="zxx"/>
        </w:rPr>
      </w:pPr>
      <w:r>
        <w:rPr>
          <w:b/>
          <w:lang w:eastAsia="ar-SA"/>
        </w:rPr>
        <w:t>Оценка «2»</w:t>
      </w:r>
      <w:r>
        <w:rPr>
          <w:lang w:eastAsia="ar-SA"/>
        </w:rPr>
        <w:t xml:space="preserve">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Style17"/>
        <w:ind w:left="284" w:firstLine="468"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17"/>
        <w:ind w:left="284" w:firstLine="468"/>
        <w:jc w:val="both"/>
        <w:rPr/>
      </w:pPr>
      <w:r>
        <w:rPr/>
        <w:t xml:space="preserve">  </w:t>
      </w:r>
      <w:r>
        <w:rPr>
          <w:b/>
        </w:rPr>
        <w:t>Оценка самостоятельных письменных и контрольных работ.</w:t>
      </w:r>
    </w:p>
    <w:p>
      <w:pPr>
        <w:pStyle w:val="Style17"/>
        <w:ind w:left="284" w:firstLine="468"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8"/>
        </w:numPr>
        <w:ind w:left="284" w:firstLine="468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17"/>
        <w:numPr>
          <w:ilvl w:val="0"/>
          <w:numId w:val="8"/>
        </w:numPr>
        <w:ind w:left="284" w:firstLine="468"/>
        <w:jc w:val="both"/>
        <w:rPr/>
      </w:pPr>
      <w:r>
        <w:rPr/>
        <w:t xml:space="preserve">допустил не более одного недочета. </w:t>
      </w:r>
    </w:p>
    <w:p>
      <w:pPr>
        <w:pStyle w:val="Style17"/>
        <w:ind w:left="284" w:firstLine="468"/>
        <w:jc w:val="both"/>
        <w:rPr/>
      </w:pPr>
      <w:r>
        <w:rPr>
          <w:b/>
        </w:rPr>
        <w:t>Оценка "4"</w:t>
      </w:r>
      <w:r>
        <w:rPr/>
        <w:t xml:space="preserve"> ставится, если ученик:</w:t>
      </w:r>
    </w:p>
    <w:p>
      <w:pPr>
        <w:pStyle w:val="Style17"/>
        <w:numPr>
          <w:ilvl w:val="0"/>
          <w:numId w:val="38"/>
        </w:numPr>
        <w:ind w:left="284" w:firstLine="468"/>
        <w:jc w:val="both"/>
        <w:rPr/>
      </w:pPr>
      <w:r>
        <w:rPr/>
        <w:t xml:space="preserve">выполнил работу полностью, но допустил в ней: </w:t>
      </w:r>
    </w:p>
    <w:p>
      <w:pPr>
        <w:pStyle w:val="Style17"/>
        <w:ind w:left="284" w:firstLine="468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38"/>
        </w:numPr>
        <w:ind w:left="284" w:firstLine="468"/>
        <w:jc w:val="both"/>
        <w:rPr/>
      </w:pPr>
      <w:r>
        <w:rPr/>
        <w:t xml:space="preserve">или не более двух недочетов. </w:t>
      </w:r>
    </w:p>
    <w:p>
      <w:pPr>
        <w:pStyle w:val="Style17"/>
        <w:ind w:left="284" w:firstLine="468"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38"/>
        </w:numPr>
        <w:ind w:left="284" w:firstLine="468"/>
        <w:jc w:val="both"/>
        <w:rPr/>
      </w:pPr>
      <w:r>
        <w:rPr/>
        <w:t xml:space="preserve">не более двух грубых ошибок; </w:t>
      </w:r>
    </w:p>
    <w:p>
      <w:pPr>
        <w:pStyle w:val="Style17"/>
        <w:numPr>
          <w:ilvl w:val="0"/>
          <w:numId w:val="38"/>
        </w:numPr>
        <w:ind w:left="284" w:firstLine="468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41"/>
        </w:numPr>
        <w:ind w:left="284" w:firstLine="468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17"/>
        <w:numPr>
          <w:ilvl w:val="0"/>
          <w:numId w:val="41"/>
        </w:numPr>
        <w:ind w:left="284" w:firstLine="468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41"/>
        </w:numPr>
        <w:ind w:left="284" w:firstLine="468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Style17"/>
        <w:ind w:left="284" w:firstLine="468"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13"/>
        </w:numPr>
        <w:ind w:left="284" w:firstLine="468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13"/>
        </w:numPr>
        <w:ind w:left="284" w:firstLine="468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Style17"/>
        <w:ind w:left="284" w:firstLine="468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7"/>
        <w:ind w:left="284" w:firstLine="468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ind w:left="284" w:firstLine="468"/>
        <w:jc w:val="both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17"/>
        <w:ind w:left="284" w:firstLine="468"/>
        <w:jc w:val="center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Style17"/>
        <w:ind w:left="284" w:firstLine="468"/>
        <w:jc w:val="both"/>
        <w:rPr>
          <w:bCs/>
        </w:rPr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10 вопросов.</w:t>
      </w:r>
    </w:p>
    <w:p>
      <w:pPr>
        <w:pStyle w:val="Style17"/>
        <w:ind w:left="284" w:firstLine="468"/>
        <w:jc w:val="both"/>
        <w:rPr>
          <w:bCs/>
        </w:rPr>
      </w:pPr>
      <w:r>
        <w:rPr>
          <w:bCs/>
        </w:rPr>
        <w:t>Время выполнения работы: 10-15 мин.</w:t>
      </w:r>
    </w:p>
    <w:p>
      <w:pPr>
        <w:pStyle w:val="Style17"/>
        <w:ind w:left="284" w:firstLine="468"/>
        <w:jc w:val="both"/>
        <w:rPr>
          <w:bCs/>
        </w:rPr>
      </w:pPr>
      <w:r>
        <w:rPr>
          <w:bCs/>
        </w:rPr>
        <w:t>Оценка «5» - 10 правильных ответов, «4» - 7-9, «3» - 5-6, «2» - менее 5 правильных ответов.</w:t>
      </w:r>
    </w:p>
    <w:p>
      <w:pPr>
        <w:pStyle w:val="Style17"/>
        <w:ind w:left="284" w:firstLine="468"/>
        <w:jc w:val="both"/>
        <w:rPr/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20 вопросов.</w:t>
      </w:r>
    </w:p>
    <w:p>
      <w:pPr>
        <w:pStyle w:val="Style17"/>
        <w:ind w:left="284" w:firstLine="468"/>
        <w:jc w:val="both"/>
        <w:rPr>
          <w:bCs/>
        </w:rPr>
      </w:pPr>
      <w:r>
        <w:rPr>
          <w:bCs/>
        </w:rPr>
        <w:t>Время выполнения работы: 30-40 мин.</w:t>
      </w:r>
    </w:p>
    <w:p>
      <w:pPr>
        <w:pStyle w:val="Style17"/>
        <w:ind w:left="284" w:firstLine="468"/>
        <w:jc w:val="both"/>
        <w:rPr>
          <w:bCs/>
        </w:rPr>
      </w:pPr>
      <w:r>
        <w:rPr>
          <w:bCs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ая работа 1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«социальная среда подростка»?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прямое влияние окружающих»?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косвенное влияние»?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малая социальная группа»?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конформизм»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ежличностные отношения? Чем они отличаются от отношений с малознакомыми людьми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2.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озраст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границы подросткового возраст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Выделение периодов жизни человека по анатомо- физиологическим и социально-психологическим признакам.1. младенчество, преддошкольный возраст, дошкольный, младший школьный , подростковый, юношеский, зрелый, пожилой, старческий, долгожители 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ислите задачи, необходимые для решения в подростковом возрасте.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- бескорыстная забота о благе других людей, противоположность эгоизму.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- движение, развитие, внутренняя энергия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оценка человеком самого себя, своего внешнего вида и внутреннего мира (она может быть высокой, средней, низкой)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 неполноценности –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совокупность индивидуальных психических свойств человека, характеризующих степень его возбудимости и проявляющихся  в его отношении к окружающей действительности, в силе чувств, поведении. Жизненная энергия, способность к внутреннему подъему.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темперамента –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- совокупность индивидуальных устойчивых психических особенностей человека, проявляющихся в его поведении, деятельности, не врожденный, формируется по мере взросления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–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- индивидуальные особенности человека, которые проявляются в умении что-либо делать, в склонности к определенным занятиям и профессии.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___________________- это способность к познанию и логическому мышлению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и –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ценка –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– уравновешенный, подвижный тип  нервной системы (его формула – «доверяй, но проверяй»)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– неуравновешенный тип (его формула «ни минуты покоя»)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– с сильным, но неподвижным типом (его формула «не торопи»)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– со слабым неуравновешенным типом (его формула «не навреди»)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е стороны характера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ицательные стороны характера -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ная 3.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Гражданин РФ может быть лишен гражданств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А) при переезде на постоянное место жительства за границ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Б) при получении гражданства другого государст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В) не может быть лишен своего гражданст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17"/>
        </w:rPr>
        <w:t>2.</w:t>
      </w:r>
      <w:r>
        <w:rPr>
          <w:rFonts w:cs="Times New Roman" w:ascii="Times New Roman" w:hAnsi="Times New Roman"/>
          <w:szCs w:val="17"/>
        </w:rPr>
        <w:t xml:space="preserve"> Государственную власть в РФ осуществляе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00B0F0"/>
            <w:left w:val="double" w:sz="18" w:space="5" w:color="00B0F0"/>
            <w:bottom w:val="double" w:sz="18" w:space="5" w:color="00B0F0"/>
            <w:right w:val="double" w:sz="18" w:space="5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А) президент Р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Б) Федеральное Собрание Р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В) Правительство Р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Г) Суды РФ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  <w:t>3. Гражданин РФ может самостоятельно в полном объеме осуществлять свои права и обязанности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А) с 16 л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Б) с 18 л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В) с 21 года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  <w:t>4. Исполнительную власть в РФ осуществляет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А) правительство Р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Б) государственная Дума Р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В)Совет Федерации РФ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  <w:t>5. Государственным языком РФ является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А) только русский язы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Б) Национальный язык республик Федераци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В) государственный язык республики может употребляться наряду с русским языком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17"/>
        </w:rPr>
        <w:t>6.</w:t>
      </w:r>
      <w:r>
        <w:rPr>
          <w:rFonts w:cs="Times New Roman" w:ascii="Times New Roman" w:hAnsi="Times New Roman"/>
          <w:szCs w:val="17"/>
        </w:rPr>
        <w:t xml:space="preserve"> Путем всенародного голосования избирается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А) президент РФ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Б) депутаты Государственной Ду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В) председатель Правительства РФ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17"/>
        </w:rPr>
        <w:t>7.</w:t>
      </w:r>
      <w:r>
        <w:rPr>
          <w:rFonts w:cs="Times New Roman" w:ascii="Times New Roman" w:hAnsi="Times New Roman"/>
          <w:szCs w:val="17"/>
        </w:rPr>
        <w:t xml:space="preserve"> Президент РФ издает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А) закон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Б) указ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В) постановления</w:t>
        <w:br/>
        <w:t>Г) распоряжения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17"/>
        </w:rPr>
        <w:t>8.</w:t>
      </w:r>
      <w:r>
        <w:rPr>
          <w:rFonts w:cs="Times New Roman" w:ascii="Times New Roman" w:hAnsi="Times New Roman"/>
          <w:szCs w:val="17"/>
        </w:rPr>
        <w:t xml:space="preserve"> Высшим непосредственным выражением власти народа является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А) референдум и свободные выбор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Б) право быть избранным на любую должность в органы гос. вла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 xml:space="preserve"> </w:t>
      </w:r>
      <w:r>
        <w:rPr>
          <w:rFonts w:cs="Times New Roman" w:ascii="Times New Roman" w:hAnsi="Times New Roman"/>
          <w:szCs w:val="17"/>
        </w:rPr>
        <w:t>в) Парламент РФ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17"/>
        </w:rPr>
        <w:t>9.</w:t>
      </w:r>
      <w:r>
        <w:rPr>
          <w:rFonts w:cs="Times New Roman" w:ascii="Times New Roman" w:hAnsi="Times New Roman"/>
          <w:szCs w:val="17"/>
        </w:rPr>
        <w:t xml:space="preserve"> население территории решает вопросы местного значения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А) через обращения в органы исполнительной власти субъектов Федераци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Б) через обращения к депутату Государственной Ду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В) через органы местного само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17"/>
        </w:rPr>
        <w:t>10.</w:t>
      </w:r>
      <w:r>
        <w:rPr>
          <w:rFonts w:cs="Times New Roman" w:ascii="Times New Roman" w:hAnsi="Times New Roman"/>
          <w:szCs w:val="17"/>
        </w:rPr>
        <w:t xml:space="preserve"> как называется торжественное провозглашение основных принципов, а также документ, в котором они изложены 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17"/>
        </w:rPr>
        <w:t>11.</w:t>
      </w:r>
      <w:r>
        <w:rPr>
          <w:rFonts w:cs="Times New Roman" w:ascii="Times New Roman" w:hAnsi="Times New Roman"/>
          <w:szCs w:val="17"/>
        </w:rPr>
        <w:t xml:space="preserve"> как называется официальное заявление, обычно от лица государства, партии, правительства, организации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17"/>
        </w:rPr>
        <w:t>12.</w:t>
      </w:r>
      <w:r>
        <w:rPr>
          <w:rFonts w:cs="Times New Roman" w:ascii="Times New Roman" w:hAnsi="Times New Roman"/>
          <w:szCs w:val="17"/>
        </w:rPr>
        <w:t xml:space="preserve"> как называется выборный орган представительной власти ___________________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17"/>
        </w:rPr>
        <w:t>13.</w:t>
      </w:r>
      <w:r>
        <w:rPr>
          <w:rFonts w:cs="Times New Roman" w:ascii="Times New Roman" w:hAnsi="Times New Roman"/>
          <w:szCs w:val="17"/>
        </w:rPr>
        <w:t xml:space="preserve"> как  называется форма государственно-политического устройства общества, основанная на признании народа в качестве источника власти ______________________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17"/>
        </w:rPr>
        <w:t>14.</w:t>
      </w:r>
      <w:r>
        <w:rPr>
          <w:rFonts w:cs="Times New Roman" w:ascii="Times New Roman" w:hAnsi="Times New Roman"/>
          <w:szCs w:val="17"/>
        </w:rPr>
        <w:t xml:space="preserve"> назовите  три ветви власти </w:t>
      </w:r>
      <w:r>
        <w:rPr>
          <w:rFonts w:cs="Times New Roman" w:ascii="Times New Roman" w:hAnsi="Times New Roman"/>
          <w:sz w:val="24"/>
          <w:szCs w:val="17"/>
        </w:rPr>
        <w:t>1._________________________2._________________________</w:t>
      </w:r>
      <w:r>
        <w:rPr>
          <w:rFonts w:cs="Times New Roman" w:ascii="Times New Roman" w:hAnsi="Times New Roman"/>
          <w:sz w:val="17"/>
          <w:szCs w:val="17"/>
        </w:rPr>
        <w:t>_3.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обществознанию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Понятие «страна» подразумевает: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ую организацию общества с определенной формой правления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организацию общества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, имеющую определенные гра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К проблемам современного общества НЕЛЬЗЯ отнести: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ядерного оружия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я чумы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ПИДа и наркомании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Природные ресурсы, используемые в современном хозяйстве: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ы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раст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При приеме несовершеннолетнего на работу: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язателен мед. осмотр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ется сокращенный рабочий день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ются ночные и вредные для здоровь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По закону РФ в брак можно вступать: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 лет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 лет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Праздник последнего звонка относится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нерам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адициям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ик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Государственным гербом РФ являет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 и молот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главый оре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й Победоносец, поражающий копьем др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Основным законом РФ является: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Ф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. К естественным наукам относитс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0. Нарушение моральных норм приводит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шению свободы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ственному осуждению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трафу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В1. Соотнесите сферы жизни общества и относящиеся к ним яв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экономическ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ятельность Гос. Ду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литическ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ие художественной вы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ьн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тие малого бизн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мощь многодетным семьям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2.  Укажите признаки государства (несколько ответов):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территория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управления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населения проживает в городах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с населения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промышленность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высших учебных заведений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 (независим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 Продолжите фра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государства и ее верховным главнокомандующим в Российской Федерации является  _____________ 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Объясните смысл понятий «суверенитет»,  «конституция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Как вы понимаете пословицу «Старый друг лучше новых двух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. Понятие «государство» подразумевает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ую организацию общества с определенной формой правления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организацию обществ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, имеющую определенные гра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Человеческое общество: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казывать влияния на природу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только положительное влияние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только отрицательное влияние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на природу и положительное, и отрицаельное вли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По российскому законодательству самостоятельно заниматься предпринимательской деятельностью можно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 лет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 лет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 Государство, власть в котором находится у короля (царя, императора) и передается по наследству, называется: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я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я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Паспорт обязаны получить все граждане РФ, достигши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лет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лет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Укажите пример нарушения норм морали: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долго не навещал своих пожилых родителей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фирмы подделал подпись на документе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 заплатил на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Общественной наукой НЕ ЯВЛЯЕТСЯ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логия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Закон предусматривает наказание за нарушение: 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ов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 норм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 Развитие производства относится к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сфере общес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 сфер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В РФ обязательным является: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/>
        <w:t>В1. Соотнесите сферы жизни общества и относящиеся к ним явления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литическ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ем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кономическ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госуда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уховн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анковск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зование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2.  Паспорт гражданина РФ: (несколько ответов)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и получают с 14 лет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ется на протяжении всей жизни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ся органом внутренних дел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ет личность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 Продолжите фра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законом Российской Федерации является _______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Как вы понимаете слова «семья», «бра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Как вы понимаете пословицу: «Под лежачий камень вода не течет»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и к тес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</w:t>
      </w:r>
      <w:r>
        <w:rPr>
          <w:rFonts w:cs="Times New Roman" w:ascii="Times New Roman" w:hAnsi="Times New Roman"/>
          <w:b/>
        </w:rPr>
        <w:t>части А</w:t>
      </w:r>
      <w:r>
        <w:rPr>
          <w:rFonts w:cs="Times New Roman" w:ascii="Times New Roman" w:hAnsi="Times New Roman"/>
        </w:rPr>
        <w:t xml:space="preserve"> оцениваются в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-3,А2-2,А3-1,А4-3,А5-2,А6-2,А7-2,А8-3,А9-1,А10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43180</wp:posOffset>
                </wp:positionV>
                <wp:extent cx="82931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6.8pt;mso-wrap-distance-left:9pt;mso-wrap-distance-right:9pt;mso-wrap-distance-top:0pt;mso-wrap-distance-bottom:0pt;margin-top:3.4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8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 1,2,4,7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.  Президент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еренитет –независимость государства во внутренней и внешней поли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– основной закон государства, обладает высшей юридической си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. Необходимо раскрыть смысл пословицы, высказать свою точку зрения, привести аргументы в ее доказательство, а также конкретные примеры из литературы, истории, жизненного опыта. (2 балла – содержание полностью раскрыто; 1 балл – содержание раскрыто частичн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ариант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</w:t>
      </w:r>
      <w:r>
        <w:rPr>
          <w:rFonts w:cs="Times New Roman" w:ascii="Times New Roman" w:hAnsi="Times New Roman"/>
          <w:b/>
        </w:rPr>
        <w:t>части А</w:t>
      </w:r>
      <w:r>
        <w:rPr>
          <w:rFonts w:cs="Times New Roman" w:ascii="Times New Roman" w:hAnsi="Times New Roman"/>
        </w:rPr>
        <w:t xml:space="preserve"> оцениваются в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-1,А2-4,А3-2,А4-1,А5-2,А6-1,А7-2,А8-3,А9-3,А1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В1.  (1 балл)</w:t>
      </w:r>
    </w:p>
    <w:tbl>
      <w:tblPr>
        <w:tblW w:w="1306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6"/>
        <w:gridCol w:w="326"/>
        <w:gridCol w:w="326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 1,3,4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.  Конституция 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малая социальная группа, основанная на кровном родстве и связанная общностью б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к – форма отношений между мужчиной и женщиной, одобряемых общ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. Необходимо раскрыть смысл пословицы, высказать свою точку зрения, привести аргументы в ее доказательство, а также конкретные примеры из литературы, истории, жизненного опыта. (2 балла – содержание полностью раскрыто; 1 балл – содержание раскрыто частич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обществознанию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охватывает период жизн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7 до 15 ле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0 до 14 ле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 11 до 15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акую задачу психолог Хэвигхерст НЕ относит к подростковому возра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к труд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к семей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ередача своего жизненн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 Древней Спарте наиболее важным в воспитании мальчика счи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ую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ние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оре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Совокупность индивидуальных устойчивых психических особенностей человека, проявляющихся в его поведении и деятельности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емпер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о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Характерной чертой флегматик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ресси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рхобщ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терпел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Характер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ется полностью врожденным кач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уется в процессе взро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четает унаследованные и приобретенные ч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ность к познанию и логическому мышлению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чув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лл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о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бсолютный музыкальный слух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общим способно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специальным способно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 интелл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те верное высказы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аренность человека всегда проявляется с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лант может проявиться в любом возра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ая среда не играет никакой роли в развитии тал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Известные мыслители Гесиод и Сок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идели в молодежи опору и надежду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читали молодежь наиболее послушной частью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итиковали молодежь за плохое воспит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В1. Соотнесите термины и их опред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обая форма отражения психикой окружающего мира, проявляющаяся в пережива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ологическая реакция организма в ответ на напряженную и неожиданную обстанов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ношения к людям, миру, событ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урная, кратковременная реакция в ответ на сильный раздражи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 Дайте определение термину «альтруи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 Напишите 3 стадии развития личности в группе, каждую поясните при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Напишите сочинение на тему: «Если хочешь, чтобы люди шли за тобой, иди за ни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й возраст охватывает период жизн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7 до 15 ле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 10 до 14 лет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 11 до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льтруизм подразуме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вь к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веру в суь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ескорыстную заботу о благе други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ие изменения  у подростков НЕ обусло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лед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редой об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ами и взглядами на жи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Характеристикой холерика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ыдерж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ерг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ни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знерадостность, отзывчивость, общительность в сочетании с легкомыслием и повехностью отли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ангви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еланхо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лег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ми способностями человека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има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узыкальные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ис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явление выдающейся личности обусловл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биологически врожденными каче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м и самовоспитанием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личным желанием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то относится к психологическому портрету лич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интел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в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те верное высказы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общения важно уметь слушать собесе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деру не  обязательно заинтересовывать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аренные дети отличаются послушанием и хорошей дисципл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Баскетбольный кружок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ой социальной групп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ой социальной групп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тической групп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jc w:val="both"/>
        <w:rPr/>
      </w:pPr>
      <w:r>
        <w:rPr/>
        <w:t>В1. Соотнесите термины и опред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к как общественное существо, как продукт развития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повторимое сочетание свойств и качеств человека, присущих только 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стема научных знаний. взглядов и убеждений на окружающий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человек как биологическое сщество, представитель семейства люд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Дайте определение термину «конформиз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Напишите характеристики психологического портрета личности, составьте свой портрет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Напишите сочинение на тему: «Люди не хотят, чтобы ими управляли. Они хотят, чтобы их вели впере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ючи к тес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Задания </w:t>
      </w:r>
      <w:r>
        <w:rPr>
          <w:rFonts w:cs="Times New Roman" w:ascii="Times New Roman" w:hAnsi="Times New Roman"/>
          <w:b/>
          <w:sz w:val="24"/>
        </w:rPr>
        <w:t>части А</w:t>
      </w:r>
      <w:r>
        <w:rPr>
          <w:rFonts w:cs="Times New Roman" w:ascii="Times New Roman" w:hAnsi="Times New Roman"/>
          <w:sz w:val="24"/>
        </w:rPr>
        <w:t xml:space="preserve"> оцениваются в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-А,А2-В,А3-А,А4-А,А5-В,А6-В,А7-Б,А8-Б,А9-А,А10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1.  (1 балл)</w:t>
      </w:r>
    </w:p>
    <w:tbl>
      <w:tblPr>
        <w:tblW w:w="1347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2.   Альтруизм – бескорыстная забота о других людях.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3.  Адаптация (привыкание в группе), индивидуализация (показать свои особенности и способности),.интеграция или дезинтеграция ( личность входит в группу или не соответстсвует ей)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1. Необходимо раскрыть смысл высказывания, высказать свою точку зрения, ,используя обществоведческие термины,  привести аргументы в ее доказательство, а также конкретные примеры из литературы, истории, жизненного опыта. (2 балла – содержание полностью раскрыто; 1 балл – содержание раскрыто частичн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Задания </w:t>
      </w:r>
      <w:r>
        <w:rPr>
          <w:rFonts w:cs="Times New Roman" w:ascii="Times New Roman" w:hAnsi="Times New Roman"/>
          <w:b/>
          <w:sz w:val="24"/>
        </w:rPr>
        <w:t>части А</w:t>
      </w:r>
      <w:r>
        <w:rPr>
          <w:rFonts w:cs="Times New Roman" w:ascii="Times New Roman" w:hAnsi="Times New Roman"/>
          <w:sz w:val="24"/>
        </w:rPr>
        <w:t xml:space="preserve"> оцениваются в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-В,А2-В,А3-В,А4-В,А5-Б,А6-Б,А7-Б,А8-Б,А9-А,А10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1.  (1 балл)</w:t>
      </w:r>
    </w:p>
    <w:tbl>
      <w:tblPr>
        <w:tblW w:w="1347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9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2.  Конформизм – влияние группы на поведении и взгляды личности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3.  Психологичский портрет личности включает в себя: характер, эмоции, интеллект, способности, темперамент (сангвиник, хлерик, флегматик, меланхолик)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1.  Необходимо раскрыть смысл высказывания, высказать свою точку зрения, ,используя обществоведческие термины, привести аргументы в ее доказательство, а также конкретные примеры из литературы, истории, жизненного опыта. (2 балла – содержание полностью раскрыто; 1 балл – содержание раскрыто частичн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верочная работа по обществознанию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ный  возраст имеет гран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с 10 до 19 лет                  Б) с 7 до 25 лет                     В) с 14 до 3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есовершеннолетними по российскому законодательству являются 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 8 до 18 лет    б) с 10 до 18 лет        в) с 14 до 18 лет       г) с 18 до 30 л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Юридическая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наступает за нарушение законов  б) касается только взрослых трудоспособных люд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ее цель-устрашение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По Конституции Р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се граждане равны перед законом      б) мужчины имеют больше прав, чем женщины                                                        в) женщины имеют больше прав, чем мужчины                         г) горожане имеют больше прав, чем сельские ж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 личным прав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) право на объединение для защиты своих интересов                          б) право избирать и быть избра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аво на неприкосновенность жилища                         г) право обращаться лично в государственн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Правом участвовать в выборах в органы государственной власти РФ обладают гражда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 14 лет                 б) с 16 лет                        в) с 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аво на свободный выбор профессии относится к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к личным гражданским правам                                                                   б) к политическим правам                                     в) к социально-экономическим правам                                                               г) к культурным пра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Опасный для общества поступок, зафиксированный в Уголовном кодексе РФ и влекущий за собой наказание, н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еступление              б) проступок              в) административное правона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аво трудоустройства наступает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 18 лет         б) с 16 лет          в) с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Понятие «досуг»  подразуме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се нерабочее время                              б) время, потраченное на домашние работы и самообслуживание                            в) часть свободного времени, которое человек использует по своему усмот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В. 1. Соотнесите:</w:t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03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холери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терпеливость, медлительност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сангвини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трастность, агрессивност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флегмати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жизнерадостность, общительност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меланхоли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чувствительность, мнительность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иобретать  и реализовывать права и обязанности называется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С.  Напишите сочинение-рассуждение на тему «Это ужасная работа – ничего не делать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.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лолетними по российскому законодательству считаются дети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 момента рождения до 14 лет     б) с 6 до 14 лет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с 8 до 14 лет      г) с 10 до 14 лет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ая ответственность наступает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 10 лет           б) с 14 лет                  в) с 16 лет                  г) с 18 лет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жданство государства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ожно получить только по рождению б) возможно приобрести только во взрослом возрасте в)нельзя поменять на гражданство другого государства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ыми правами человек обладает с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омента рождения           б)  14 лет             в) 18 лет                 г) 20 лет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ими правами являютс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право на жизнь                                      Б) право на мирные собрания, митинги, шествия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аво на выбор места жительства            г) право на личную неприкосновенность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на жизнь ребенку гарантируют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одители                         б) государство                    в) органы опеки и попечительства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на образование относитс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 к социально-экономическим правам                     б) к личным (гражданским) правам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 культурным правам                                              г) к политическим правам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участвовать в выборах наступает в 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6 лет                              б) 14 лет                               в) 18 лет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лной дееспособностью </w:t>
      </w:r>
      <w:r>
        <w:rPr>
          <w:rFonts w:cs="Times New Roman" w:ascii="Times New Roman" w:hAnsi="Times New Roman"/>
          <w:sz w:val="24"/>
          <w:u w:val="single"/>
        </w:rPr>
        <w:t xml:space="preserve">не обладают </w:t>
      </w:r>
      <w:r>
        <w:rPr>
          <w:rFonts w:cs="Times New Roman" w:ascii="Times New Roman" w:hAnsi="Times New Roman"/>
          <w:sz w:val="24"/>
        </w:rPr>
        <w:t xml:space="preserve"> представители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ладшей группы молодежи  б) средней группы молодежи  в) старшей группы молодежи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Термин «спорт» происходит от английского </w:t>
      </w:r>
      <w:r>
        <w:rPr>
          <w:rFonts w:cs="Times New Roman" w:ascii="Times New Roman" w:hAnsi="Times New Roman"/>
          <w:i/>
          <w:sz w:val="24"/>
          <w:lang w:val="en-US"/>
        </w:rPr>
        <w:t>dispor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 означающег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ила, мощь                    б) забава, развлечение                  в) военное искусств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В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отнесите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53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цен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физиологическая реакция организма в ответ на неожиданную и напряженную обстановку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ость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сумма индивидуально-психологических свойств человека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мен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ценка человеком самого себя, своей внешности и внутреннего мира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есс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человек как общественное существо, сформировавшееся в определенной системе общественных отношений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пимость к чужому образу жизни, поведению, мнениям, вере называется … 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ите сочинение-рассуждение на тему «В здоровом теле – здоровый ду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и к тест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ариан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Задания </w:t>
      </w:r>
      <w:r>
        <w:rPr>
          <w:rFonts w:cs="Times New Roman" w:ascii="Times New Roman" w:hAnsi="Times New Roman"/>
          <w:b/>
          <w:sz w:val="24"/>
        </w:rPr>
        <w:t>части А</w:t>
      </w:r>
      <w:r>
        <w:rPr>
          <w:rFonts w:cs="Times New Roman" w:ascii="Times New Roman" w:hAnsi="Times New Roman"/>
          <w:sz w:val="24"/>
        </w:rPr>
        <w:t xml:space="preserve"> оцениваются в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-В,А2-В,А3-А,А4-А,А5-В,А6-В,А7-В,А8-А,А9-Б,А10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ь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1.  (4 балла, 1 балл за каждое верное совпадение)</w:t>
      </w:r>
    </w:p>
    <w:tbl>
      <w:tblPr>
        <w:tblW w:w="134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9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2.   Дееспособность   (1 бал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1. Необходимо раскрыть смысл высказывания, высказать свою точку зрения, используя обществоведческие термины,  привести аргументы в ее доказательство, а также конкретные примеры из литературы, истории, жизненного опыта. (2 балла – содержание полностью раскрыто; 1 балл – содержание раскрыто частично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Вариан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Задания </w:t>
      </w:r>
      <w:r>
        <w:rPr>
          <w:rFonts w:cs="Times New Roman" w:ascii="Times New Roman" w:hAnsi="Times New Roman"/>
          <w:b/>
          <w:sz w:val="24"/>
        </w:rPr>
        <w:t>части А</w:t>
      </w:r>
      <w:r>
        <w:rPr>
          <w:rFonts w:cs="Times New Roman" w:ascii="Times New Roman" w:hAnsi="Times New Roman"/>
          <w:sz w:val="24"/>
        </w:rPr>
        <w:t xml:space="preserve"> оцениваются в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-Б,А2-В,А3-А,А4-Б,А5-Б,А6-В,А7-В,А8-В,А9-А,А10-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1.  (1 балл)</w:t>
      </w:r>
    </w:p>
    <w:tbl>
      <w:tblPr>
        <w:tblW w:w="1476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55"/>
        <w:gridCol w:w="354"/>
        <w:gridCol w:w="39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Толерантность  (4 балла, 1 балл за каждое верное совпад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1.  Необходимо раскрыть смысл высказывания, высказать свою точку зрения, ,используя обществоведческие термины, привести аргументы в ее доказательство, а также конкретные примеры из литературы, истории, жизненного опыта. (2 балла – содержание полностью раскрыто; 1 балл – содержание раскрыто частично)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 для учащих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И. Кравченко, Е.А. Певцова - Обществознание. Учебник для учащихся 7 класса. Русское слово. 2012 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.А. Кожин. Тесты по обществознанию 6 класс.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 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И. Кравченко, Е.А. Певцова - Обществознание. Учебник для учащихся 7 класса. Русское слово. 2012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А. Кожин. Тесты по обществознанию 7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: энциклопедический словарь. М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М. Аминов Деловая игра «Права ребенка» // Преподавание истории и обществознания в школе.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М. Аминов Деловая игра «Гражданином быть обязан» // преподавание истрии и обществознания в школе.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А. Баранов, А.В. Воронцов Проблемные, познавательные и тествые задания по праву // преподавание истории и обществознания в школе.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льная книга учителя обществознания / Сост. Т.И. Тюляева. М., 2003.</w:t>
      </w:r>
    </w:p>
    <w:p>
      <w:pPr>
        <w:pStyle w:val="Normal"/>
        <w:spacing w:before="0" w:after="0"/>
        <w:ind w:left="757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нет ресурсы:</w:t>
      </w:r>
    </w:p>
    <w:p>
      <w:pPr>
        <w:pStyle w:val="Normal"/>
        <w:spacing w:before="0" w:after="0"/>
        <w:ind w:left="7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ртал Единой коллекции цифровых образовательных ресурсов: http://school-collection.edu.ru/ </w:t>
        <w:br/>
        <w:t xml:space="preserve">• Портал компании «Кирилл и Мефодий»: http://www.km.ru 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ые каталоги: </w:t>
        <w:br/>
      </w:r>
      <w:r>
        <w:rPr>
          <w:rFonts w:cs="Times New Roman" w:ascii="Times New Roman" w:hAnsi="Times New Roman"/>
          <w:sz w:val="24"/>
          <w:szCs w:val="28"/>
        </w:rPr>
        <w:t xml:space="preserve">• http://www.lib.com.ua/ - электронная библиотека </w:t>
        <w:br/>
        <w:t xml:space="preserve">• http://www.litportal.ru/ - электронная библиотека </w:t>
        <w:br/>
        <w:t xml:space="preserve">• http://www.aldebaran.ru/ - электронная библиотека </w:t>
        <w:br/>
        <w:t xml:space="preserve">• http://www.stydenty.ru/ - банк рефератов </w:t>
        <w:br/>
        <w:t xml:space="preserve">• http://www.zankov.ru/ - развивающая система Занкова </w:t>
        <w:br/>
        <w:t xml:space="preserve">• http://www.author-edu.ru/ - Авторская Телекоммуникационная Мультимедийная Образовательная Среда </w:t>
        <w:br/>
        <w:t xml:space="preserve">• http://www.ecosystema.ru/ - экологический центр </w:t>
        <w:br/>
        <w:t xml:space="preserve">• http://www.ytchebnik.ru/ - образовательный портал </w:t>
        <w:br/>
        <w:t xml:space="preserve">• http://danur-w.narod.ru/ Обществознание в Интернете </w:t>
        <w:br/>
        <w:t>• http://www.alleng.ru/edu/social1.htm Образовательные ресурсы Интернета - Обществознание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left="7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B0F0"/>
        <w:left w:val="double" w:sz="18" w:space="24" w:color="00B0F0"/>
        <w:bottom w:val="double" w:sz="18" w:space="24" w:color="00B0F0"/>
        <w:right w:val="double" w:sz="1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6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59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Марина</dc:creator>
  <dc:description/>
  <cp:keywords/>
  <dc:language>en-US</dc:language>
  <cp:lastModifiedBy>Марина</cp:lastModifiedBy>
  <dcterms:modified xsi:type="dcterms:W3CDTF">2015-04-09T08:53:00Z</dcterms:modified>
  <cp:revision>3</cp:revision>
  <dc:subject/>
  <dc:title/>
</cp:coreProperties>
</file>