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О «Заиграе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образования администрации МО «Заиграе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цагатская средняя общеобразовательная школа - интерн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и Агвана Доржи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Утверждаю                                                Согласовано                                       Програм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Директор МБОУ                                      заместителем директора по УВР   рассмотрена и одобр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Ацагатской СОШ-И                                МБОУ Ацагатской СОШ-И            на пед. совете МБО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м. А. Доржиева                                       им. А. Доржиева                               Ацагатской СОШ-И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___________ /Чимитова Ж.Д./                __________ /Рандалова О.В./          им. А. Доржиев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каз № 270 §_16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«01» сентября  2014 г.                           «01 »сентября2014 г.                     Протокол №_1_______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от «01» сентября 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>по Новой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7 класс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учебнику А.Я. Юдовская</w:t>
      </w:r>
      <w:r>
        <w:rPr>
          <w:rFonts w:cs="Times New Roman" w:ascii="Times New Roman" w:hAnsi="Times New Roman"/>
          <w:b/>
          <w:bCs/>
          <w:sz w:val="24"/>
        </w:rPr>
        <w:t>, П.А. Баранов, Л.М.Ванюшк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«Новая история 1500 -1800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издательство «Просвещ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итель: Намдыкова М.С-Б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 истории и обществозн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МБОУ Ацагатская СОШ-И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. А. Доржи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цага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2014-2015 уч.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hd w:fill="FFFFFF" w:val="clear"/>
        <w:spacing w:before="0" w:after="0"/>
        <w:ind w:left="284" w:right="48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стоящая программа обеспечивает изучение курса «Новой и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ории» с рубеж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в. до начал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(1500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—1900) дл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чащихся 7 — 8 классов основной школы и рассчитана на реализ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ию разработанного Министерством образования РФ концентрич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кого подхода к школьному историческому образованию.</w:t>
      </w:r>
    </w:p>
    <w:p>
      <w:pPr>
        <w:pStyle w:val="Normal"/>
        <w:shd w:fill="FFFFFF" w:val="clear"/>
        <w:spacing w:before="0" w:after="0"/>
        <w:ind w:left="284" w:firstLine="4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4"/>
          <w:sz w:val="24"/>
          <w:szCs w:val="24"/>
        </w:rPr>
        <w:t>Цели курса:</w:t>
      </w:r>
    </w:p>
    <w:p>
      <w:pPr>
        <w:pStyle w:val="Normal"/>
        <w:shd w:fill="FFFFFF" w:val="clear"/>
        <w:spacing w:before="0" w:after="0"/>
        <w:ind w:left="284" w:right="125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1. В результате изучения курса «Новой истории» учащиес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7—8 классов должны получить знания об основных  чертах разв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я индустриального и традиционного обществ и изменениях, про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изошедших в мире за триста лет — с конца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до начала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в.: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 понятии Нового времени и его периодизации; о встрече миров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ложивших начало формированию будущей мировой цивилизации;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б особенностях ментальности человека Нового времени; о зарож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нии и развитии капитализма; о преимуществе эволюционного пу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и развития общества перед революционным; о причинах револю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ций и о реформах как об альтернативном пути развития общества;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 дальнейшем развитии индустриальной революции, поставивш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роды различных континентов и стран перед необходимостью м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ернизации; о бурном экономическом развитии в Европе и США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ведшем к зарождению и развитию империализма; о новой со</w:t>
        <w:softHyphen/>
        <w:t>циальной структуре общества и его движении к социальным рефо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м как к средству разрешения социальных противоречий; о да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нейшем развитии правовых государств, где признавалось верхов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о закона, и формировании гражданских обществ, где личность мо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жет реализовать свои «прирожденные» права на «жизнь, свобод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собственность»; об использовании индустриально развитыми стр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ми технического прогресса для создания колониальных империй;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 международных конфликтах, приводивших к войнам; об особен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ях духовной жизни европейцев, их движении к секуляризации с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нания, религиозной терпимости; о важнейших достижениях миров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уки и художественной культуры и их влиянии на развитие личн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и человека; об изменениях в повседневной жизни человека.</w:t>
      </w:r>
    </w:p>
    <w:p>
      <w:pPr>
        <w:pStyle w:val="Normal"/>
        <w:shd w:fill="FFFFFF" w:val="clear"/>
        <w:spacing w:before="0" w:after="0"/>
        <w:ind w:left="284" w:right="77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2. Школьники должны научиться общим принципам постанов</w:t>
        <w:softHyphen/>
        <w:t xml:space="preserve">ки и решения познавательных проблем: методам историческ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нализа (изучение исторических источников, гипотезы и доказ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ельства в истории); выявлению предпосылок (анализировать усло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вия, обосновывать поступки, выявлять причины); анализу цел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результатов; объяснению преимуществ и недостатков; выявлени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бщего и различного; объяснению фактов; сопоставлению различ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ых суждений; использованию внешкольных источников информа</w:t>
        <w:softHyphen/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ции (находящихся за пределами учебной книги, существующ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реальной социокультурной среде: книги, музеи, памятники и д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опримечательности, кино, театры, видео, библиотеки, средств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ассовой информации, компьютерные образовательные программы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ограммы дополнительного образования); разным способам ра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боты с учебной книгой,  в том числе и способам самостоя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284" w:firstLine="468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рс предполагает приобретение учащимися устойчивого ин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ереса и уважения к истории человечества и культуре. Школьник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ырабатывают отношение к истории как к способу понимания со</w:t>
        <w:softHyphen/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ременности; уважают права человека и демократические ценно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и;  понимают механизм  общественного развития  и  преимущества эволюционного пути развития; вырабатывают собственное отноше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ие к традициям западной и восточной культур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284" w:firstLine="46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рс предполагает помочь учащимся анализировать конкрет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ые ситуации; уметь видеть и решать проблемы, поставленные п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д  ними  жизнью;  уметь  выбирать  линию  поведения,   исходя   из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едставления о возможных последствиях. Стимулируется процесс гуманизации личности  подростка, у него начинают формироватьс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качества,  которые общество хотело бы видеть у выпускников о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овной  школы  и  которые  помогли  бы  ему жить  в  мире  с  собо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 другими — руководствоваться нравственным отношением к соб</w:t>
        <w:softHyphen/>
        <w:t>ственной жизни и жизни других людей.</w:t>
      </w:r>
    </w:p>
    <w:p>
      <w:pPr>
        <w:pStyle w:val="Normal"/>
        <w:spacing w:before="0" w:after="0"/>
        <w:ind w:left="284" w:firstLine="46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Основная функция курса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ормирование исторического мыш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ния, под которым подразумевается определенный набор мысл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льных стратегий, позволяющий учащимся самостоятельно истол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вывать факты и события, выстраивать свою авторскую верси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бытий, отвечающую данным исторической науки; умение анал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ировать и описывать события с разных, часто противоположны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очек зрения.</w:t>
      </w:r>
    </w:p>
    <w:p>
      <w:pPr>
        <w:pStyle w:val="Normal"/>
        <w:shd w:fill="FFFFFF" w:val="clear"/>
        <w:spacing w:before="0" w:after="0"/>
        <w:ind w:left="284" w:right="5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 процессе изучения курса всеобщей истории учащиеся долж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ы овладеть умениям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ind w:left="284"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определять и объяснять понят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ind w:left="284"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уметь выделять главную мысль, идею в учебнике и расск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е учителя, докладе одноклассника, письменном тексте, документ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ind w:left="284"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ссматривать   общественные   явления   в   развитии,   ко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ретно-исторических проявлениях, применяя принципы историзм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ind w:left="284"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нализировать   исторические   явления,   процессы,   факты,</w:t>
        <w:br/>
        <w:t>обобщать и систематизировать полученную информацию, осуществ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лять перенос знаний (межпредметные и внутрипредметные связи)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ешать ситуативные задачи, в том числе на основе анализа дейст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ительности и собственного социального опы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ind w:left="284"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определять свою личную точку зрения, уметь ее формули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овать и аргументировать, осуществлять оценочные суж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ind w:left="284"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бладать необходимыми коммуникативными умениями: вл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еть устной и письменной  речью,  вести диалог,  грамотно строи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онологическую речь, участвовать в дискуссии, формулировать во</w:t>
        <w:softHyphen/>
        <w:t xml:space="preserve">прос,  сжато давать  ответ,   выступать  с  сообщениями, докладами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писать рецензии, уметь участвовать в групповых формах работы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левых игр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ind w:left="284"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определять цели своей деятельности  и уметь представлять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ее результа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ind w:left="284"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уметь выбирать и использовать нужные средства для учеб</w:t>
        <w:softHyphen/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ind w:left="284"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существлять самоконтроль и самооценку.</w:t>
      </w:r>
    </w:p>
    <w:p>
      <w:pPr>
        <w:pStyle w:val="Normal"/>
        <w:shd w:fill="FFFFFF" w:val="clear"/>
        <w:spacing w:before="0" w:after="0"/>
        <w:ind w:left="284" w:right="1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аспределение часов в программе является примерным. Уч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ль может определить в зависимости от конкретных условий к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ичество часов на изучение отдельных тем. Вопросы, отмеченны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знаком *, являются необязательными для изучения.</w:t>
      </w:r>
    </w:p>
    <w:p>
      <w:pPr>
        <w:pStyle w:val="Normal"/>
        <w:shd w:fill="FFFFFF" w:val="clear"/>
        <w:spacing w:before="0" w:after="0"/>
        <w:ind w:left="284" w:right="29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ограмма предусматривает проведение интегрированных уро</w:t>
        <w:softHyphen/>
        <w:t>ков совместно с курсом МХК при изучении вопросов художествен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ой культуры в школах, где этот курс изучается.</w:t>
      </w:r>
    </w:p>
    <w:p>
      <w:pPr>
        <w:pStyle w:val="Normal"/>
        <w:shd w:fill="FFFFFF" w:val="clear"/>
        <w:spacing w:before="0" w:after="0"/>
        <w:ind w:left="284" w:firstLine="4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Методика работы с учебником в процессе изучения курса</w:t>
      </w:r>
    </w:p>
    <w:p>
      <w:pPr>
        <w:pStyle w:val="Normal"/>
        <w:shd w:fill="FFFFFF" w:val="clear"/>
        <w:spacing w:before="0" w:after="0"/>
        <w:ind w:left="284" w:right="1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длагаемая программа ориентирована на учебники по ново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стории «Новая история. 1500—1800» (первое издание — 1997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г.)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 «Новая история. 1800—1913» (первое издание называется «Н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ая история. 1800—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1918»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ышло в 1998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г.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авторов А. Я. Юдо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кой, П. А. Баранова, Л. М. Ванюшкиной, выпущенных в издатель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тве «Просвещение».</w:t>
      </w:r>
    </w:p>
    <w:p>
      <w:pPr>
        <w:pStyle w:val="Normal"/>
        <w:shd w:fill="FFFFFF" w:val="clear"/>
        <w:spacing w:before="0" w:after="0"/>
        <w:ind w:left="284" w:right="29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учебниках сочетаются авторский текст, документы, извлечения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из трудов ученых, философов, публицистических произведений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 которых раскрываются поставленные проблемы. Применение т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их разнообразных источников делает учебники более интересны</w:t>
        <w:softHyphen/>
        <w:t xml:space="preserve">ми по содержанию и позволяет использовать при изучении курс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более разнообразные методы.</w:t>
      </w:r>
    </w:p>
    <w:p>
      <w:pPr>
        <w:pStyle w:val="Normal"/>
        <w:spacing w:before="0" w:after="0"/>
        <w:ind w:left="28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ля облегчения усвоения достаточно сложного материала каж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дая глава разбита на параграфы (как правило, один параграф ра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читан на один урок). Некоторые параграфы в учебниках сдвоены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делано это в тех случаях, если изучение какой-либо темы рассч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ано на два урока. Такая организация учебного материала пред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авляет возможность самому учителю распределить содержа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мы по урокам в зависимости от уровня подготовленности класса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тересов учащихся и творческого почерка самого учителя, тех м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одов и приемов работы, которые будут им использованы. Пара</w:t>
        <w:softHyphen/>
        <w:t xml:space="preserve">графы разбиты на разделы, каждый из них представляет собой как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бы самостоятельный пункт сложного плана.</w:t>
      </w:r>
    </w:p>
    <w:p>
      <w:pPr>
        <w:pStyle w:val="Normal"/>
        <w:shd w:fill="FFFFFF" w:val="clear"/>
        <w:spacing w:before="0" w:after="0"/>
        <w:ind w:left="284" w:right="58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целях активизации мыслительной деятельности учащихся гл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 учебников начинаются введением, где коротко формулирует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сновная проблема, которую им предстоит узнать, проанализиро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ать и сделать самостоятельные выводы. В заголовки параграфов и разделов внесены ключевые слова («Люди в движении», «Бун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ли подвиг?», «Торговля следует за флагом» и др.), и этот прие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зволяет привлечь внимание учащихся, создать у них дополнител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ую мотивацию обучения. Каждая глава заканчивается заключени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ем — «Подведем итоги» с вопросами для итогового повторения.</w:t>
      </w:r>
    </w:p>
    <w:p>
      <w:pPr>
        <w:pStyle w:val="Normal"/>
        <w:shd w:fill="FFFFFF" w:val="clear"/>
        <w:spacing w:before="0" w:after="0"/>
        <w:ind w:left="284" w:right="62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чебники снабжены современным аппаратом ориентировки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дисловием, оглавлением, рубрикацией, указателями, символам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риентировки, колонтитулами.</w:t>
      </w:r>
    </w:p>
    <w:p>
      <w:pPr>
        <w:pStyle w:val="Normal"/>
        <w:shd w:fill="FFFFFF" w:val="clear"/>
        <w:spacing w:before="0" w:after="0"/>
        <w:ind w:left="284" w:right="48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нутреннее образовательное пространство учебников знач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льно расширено за счет большого числа рисунков, цветных ил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юстраций, схем, таблиц и карт. Часть рисунков — это жанровы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цены, позволяющие учащимся получить образные представ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 людях, социальной структуре и быте разных слоев социума в изу</w:t>
        <w:softHyphen/>
        <w:t>чаемую эпоху.</w:t>
      </w:r>
    </w:p>
    <w:p>
      <w:pPr>
        <w:pStyle w:val="Normal"/>
        <w:shd w:fill="FFFFFF" w:val="clear"/>
        <w:spacing w:before="0" w:after="0"/>
        <w:ind w:left="284" w:right="38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акое образовательное пространство дает возможность учител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еализовать в процессе работы основные принципы гуманистичес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ой психологии, основанные на том, чт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обучение есть процесс становления и развития самореал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ующейся лич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характер и способы обучения для каждого школьника инд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дуальн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оцесс обучения основан на внутренней мотивации, а так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е на потребности </w:t>
        <w:tab/>
        <w:t xml:space="preserve">  личности</w:t>
        <w:tab/>
        <w:t xml:space="preserve">   вступать в</w:t>
        <w:tab/>
        <w:t xml:space="preserve">  полноценное</w:t>
        <w:tab/>
        <w:t xml:space="preserve">   общение с други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дросток   лучше   всего   обучается   в   обстановке   заботы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 поддержки, а не формального руководства и др.</w:t>
      </w:r>
    </w:p>
    <w:p>
      <w:pPr>
        <w:pStyle w:val="Normal"/>
        <w:shd w:fill="FFFFFF" w:val="clear"/>
        <w:spacing w:before="0" w:after="0"/>
        <w:ind w:left="28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ппарат организации усвоения в учебниках нацелен на форми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ние предметных и обобщенных комплексных умений. Форм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е разного вида умений происходит в процессе выполнения задани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ветов на вопросы, заполнения таблиц и пр. Аппарат организац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своения в учебниках обеспечивает ориентацию на развитие учени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 личности, как индивидуальности и как активного субъекта, вы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абатывающего свою позицию в системе взаимодействия с учит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ем и другими учениками. Методическое сопровождение позволя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ченику доминировать  в учебном  процессе,  а также  обеспечива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ителю реализацию принципа дифференциации, что предполага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озможность выбора со стороны учащегося заданий и форм обуче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ия, а это помогает ему добиться успеха.</w:t>
      </w:r>
    </w:p>
    <w:p>
      <w:pPr>
        <w:pStyle w:val="Normal"/>
        <w:shd w:fill="FFFFFF" w:val="clear"/>
        <w:spacing w:before="0" w:after="0"/>
        <w:ind w:left="284" w:right="10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ппарат организации усвоения в учебниках предлагает различ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ые типы вопросов и заданий: вопросы и задания, выполняющ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ункцию закрепления знаний (для самопроверки); вопросы и зад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я, помогающие овладеть методами логического мышления и опы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ом творческой деятельности (самостоятельные работы по прове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дению анализа, синтеза, сравнения, обобщения; вопросы-зада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 формулирование оценок, выводов); вопросы-задания, требующие творческого применения полученных знаний (выполнение самост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ятельных работ: овладение умениями и навыками, применение зна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ий в новых условиях познавательной деятельности).</w:t>
      </w:r>
    </w:p>
    <w:p>
      <w:pPr>
        <w:pStyle w:val="Normal"/>
        <w:shd w:fill="FFFFFF" w:val="clear"/>
        <w:spacing w:before="0" w:after="0"/>
        <w:ind w:left="284" w:right="1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Содержание учебника и методическое сопровождение поз</w:t>
        <w:softHyphen/>
        <w:t xml:space="preserve">воляют разнообразить формы занятий и приемы деятельно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ителя, проводить фронтальную, групповую и индивидуальну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рганизацию познавательной деятельности. Программа курса и учеб</w:t>
        <w:softHyphen/>
        <w:t xml:space="preserve">ники помогают конструировать учебные занятия по нарастающей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следовательно погружать школьников в суть учебной проблемы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ктуализировать ранее полученные знания, вводить новые источн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 информации, постепенно усложнять приемы познавательной де</w:t>
        <w:softHyphen/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ятельности, подводить учащихся к самостоятельным вывода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оценкам прошлого. Учебники дают возможность проводить раз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личные типы уроков: комбинированные, проблемные, с пост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вкой познавательных заданий, уроки-конференции малых групп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боту в группах, лабораторные работы, ролевые игры, персон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икацию исторического явления, дискуссии, использование метод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и диалогового обучения.</w:t>
      </w:r>
    </w:p>
    <w:p>
      <w:pPr>
        <w:pStyle w:val="Normal"/>
        <w:shd w:fill="FFFFFF" w:val="clear"/>
        <w:spacing w:before="0" w:after="0"/>
        <w:ind w:left="284" w:right="3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любом случае для реализации содержания учебной програм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ы предпочтение следует отдавать методам и приемам, побуждаю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щим мыслить, рассуждать, искать. Одним из ведущих методов м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ет стать самостоятельная или групповая работа над источникам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ктивный, творческий характер изучению источников придадут пр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блемные задания, постановка вопросов, требующих анализа учеб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го материала, его оценки. В такой обстановке совершенствуе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мение аргументировать свою точку зрения, выслушивать противо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оложные мнения и относиться к ним терпимо.</w:t>
      </w:r>
    </w:p>
    <w:p>
      <w:pPr>
        <w:pStyle w:val="Normal"/>
        <w:shd w:fill="FFFFFF" w:val="clear"/>
        <w:spacing w:before="0" w:after="0"/>
        <w:ind w:left="284" w:firstLine="4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Содержательные единицы, заложенные в программ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autoSpaceDE w:val="false"/>
        <w:spacing w:before="0" w:after="0"/>
        <w:ind w:left="284"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ровень   развития   индустриального   и   традиционного   об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ществ (условия гармонического развития общества, его ментал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ет, ценности индустриального и традиционного обществ, общече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ловеческие ценности  на материале стран Европы, Америки, Аз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Африки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autoSpaceDE w:val="false"/>
        <w:spacing w:before="0" w:after="0"/>
        <w:ind w:left="284"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гресс    и    насилие    в    обществе,    соотношение    целе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 средств в их достижении, роль террора в историческом развитии;</w:t>
      </w:r>
    </w:p>
    <w:p>
      <w:pPr>
        <w:pStyle w:val="Normal"/>
        <w:shd w:fill="FFFFFF" w:val="clear"/>
        <w:spacing w:before="0" w:after="0"/>
        <w:ind w:left="28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ичность  в  истории,  соотношение  объективного  и  субъек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ивного факторов в историческом процесс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ind w:left="284"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нцип  неравномерного развития стран  в эпоху индустри</w:t>
        <w:softHyphen/>
        <w:t>альной револю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ind w:left="284"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одернизация как ответ на  вызов времени,  неоднозначные последствия модернизации и индустриальной революции для чел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ека (экологические проблемы, грозящие существованию человеч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ва, зависимость человека от источников энергии и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>т.д.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ind w:left="284"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роль революций и реформ в развитии общества, движение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бщества к реформам, необходимость разумного компромисса в по</w:t>
        <w:softHyphen/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итической жизн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ind w:left="284"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мократизация общественного и  государственного устрой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ind w:left="284"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ормирование правового государства и гражданского обще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тва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>(н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примере истории стран Европы и США).</w:t>
      </w:r>
    </w:p>
    <w:p>
      <w:pPr>
        <w:pStyle w:val="Normal"/>
        <w:shd w:fill="FFFFFF" w:val="clear"/>
        <w:spacing w:before="0" w:after="0"/>
        <w:ind w:left="284" w:right="62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основу программы положено сочетание проблемно-тематиче</w:t>
        <w:softHyphen/>
        <w:t xml:space="preserve">ского, хронологического, цивилизационного. культурологичес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нципов изучения курса истории на основе гуманизации, что поз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оляет избежать чрезмерной фрагментарности, «лоскутности»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едставлений о событиях и процессах.</w:t>
      </w:r>
    </w:p>
    <w:p>
      <w:pPr>
        <w:pStyle w:val="Normal"/>
        <w:shd w:fill="FFFFFF" w:val="clear"/>
        <w:spacing w:before="0" w:after="0"/>
        <w:ind w:left="284" w:firstLine="4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Гуманизация при изучении данного курса прослежива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284" w:firstLine="468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   отборе   учебного    материала    (внимание    исторически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ичностям, их социально-психологическим портретам, этнографиче</w:t>
        <w:softHyphen/>
        <w:t>ским сведениям, традициям культурного наследия, социальному п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едению человека в рассматриваемый период, что позволяет понять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суть человека и его роль в историческом развити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284"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 развитии  нравственных принципов и духовных ценносте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человечества (овладение основами знаний  и  ценностных ориент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ии, что способствует выработке учащимися собственного отноше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ия к изучаемым историческим явлениям и события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284" w:firstLine="46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 технологии преподавания (создание условий для интенсив</w:t>
        <w:softHyphen/>
        <w:t>ной, самостоятельной деятельности ученика, обеспечивающей  вы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аботку умения практически использовать полученные знания; о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щение     к    диалоговому     обучению;     создание     условий     дл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ногоуровневого общения и поэтапного вовлечения учеников в раз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ичные виды учебной деятельност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284" w:firstLine="46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 ориентации  преподавания   на   «проживание»  учащими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азных исторических эпох, разных типов культу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284" w:firstLine="46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направленности  преподавания на попытку проникновени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учащихся в глубь явлений: на раскрытие таких аспектов историче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кого процесса, как время, развитие, исторические условия и те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ии — того, что развивает способность понимания исторических эпо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284" w:firstLine="46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 развитии творческого мышления учащихся, их культурно</w:t>
        <w:softHyphen/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о кругозо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284" w:firstLine="46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 создании на уроке атмосферы сотрудничества (важным ус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ловием активизации учебной деятельности является диалог, живо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обмен знаниями, суждениями, забота о культуре общения).</w:t>
      </w:r>
    </w:p>
    <w:p>
      <w:pPr>
        <w:pStyle w:val="Normal"/>
        <w:shd w:fill="FFFFFF" w:val="clear"/>
        <w:spacing w:before="0" w:after="0"/>
        <w:ind w:left="284" w:firstLine="468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чебная программа курса  «Новая  история»  позволяет увиде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однозначность  основных  процессов   в  развитии   индустриальн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 традиционного обществ в изучаемую эпоху, ознакомиться с ак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тивным и пассивным опытом человечества, ощутить связь времен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и актуальных проблем и, возможно, извлечь для себя уроки.</w:t>
      </w:r>
    </w:p>
    <w:p>
      <w:pPr>
        <w:pStyle w:val="Normal"/>
        <w:shd w:fill="FFFFFF" w:val="clear"/>
        <w:spacing w:before="0" w:after="0"/>
        <w:ind w:left="284" w:firstLine="4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Новая история. Конец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в.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>7 класс</w:t>
      </w:r>
    </w:p>
    <w:p>
      <w:pPr>
        <w:pStyle w:val="Normal"/>
        <w:shd w:fill="FFFFFF" w:val="clear"/>
        <w:spacing w:before="0" w:after="0"/>
        <w:ind w:left="28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Введение (1  ч)</w:t>
      </w:r>
    </w:p>
    <w:p>
      <w:pPr>
        <w:pStyle w:val="Normal"/>
        <w:shd w:fill="FFFFFF" w:val="clear"/>
        <w:spacing w:before="0" w:after="0"/>
        <w:ind w:left="284" w:right="29" w:firstLine="46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то изучает новая история. Понятие «Новое время». Хронол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гические границы и этапы Нового времени. Человек Нового вр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ени, его отличия от человека средневекового. Запад и Восток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собенности общественного устройства и экономического развития. </w:t>
      </w:r>
    </w:p>
    <w:p>
      <w:pPr>
        <w:pStyle w:val="Normal"/>
        <w:shd w:fill="FFFFFF" w:val="clear"/>
        <w:spacing w:before="0" w:after="0"/>
        <w:ind w:left="284" w:right="29" w:firstLine="4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ема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 Европа и мир в начале Нового времени (16 часов)</w:t>
      </w:r>
    </w:p>
    <w:p>
      <w:pPr>
        <w:pStyle w:val="Normal"/>
        <w:shd w:fill="FFFFFF" w:val="clear"/>
        <w:spacing w:before="0" w:after="0"/>
        <w:ind w:left="284" w:right="403" w:firstLine="4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Эпоха Великих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Географических открытий</w:t>
      </w:r>
    </w:p>
    <w:p>
      <w:pPr>
        <w:pStyle w:val="Normal"/>
        <w:shd w:fill="FFFFFF" w:val="clear"/>
        <w:spacing w:before="0" w:after="0"/>
        <w:ind w:left="284" w:right="48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вые изобретения и усовершенствования. Источники энергии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нигопечатание. Новое в военном деле и судостроении. Геог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рафические представления. Почему манили новые земли. Исп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Португалия ищут новые морские пути на Восток. Энрике Мор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лаватель. Открытие ближней Атлантики. Васко да Гама. Вокруг Африки в Индию.</w:t>
      </w:r>
    </w:p>
    <w:p>
      <w:pPr>
        <w:pStyle w:val="Normal"/>
        <w:shd w:fill="FFFFFF" w:val="clear"/>
        <w:spacing w:before="0" w:after="0"/>
        <w:ind w:left="284" w:right="72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утешествия Христофора Колумба. Открытие нового матери</w:t>
        <w:softHyphen/>
        <w:t>ка — встреча миров. Америго Веспуччи о Новом Свете.</w:t>
      </w:r>
    </w:p>
    <w:p>
      <w:pPr>
        <w:pStyle w:val="Normal"/>
        <w:shd w:fill="FFFFFF" w:val="clear"/>
        <w:spacing w:before="0" w:after="0"/>
        <w:ind w:left="28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Фернандо Магеллан. Первое кругосветное путешествие.</w:t>
      </w:r>
    </w:p>
    <w:p>
      <w:pPr>
        <w:pStyle w:val="Normal"/>
        <w:shd w:fill="FFFFFF" w:val="clear"/>
        <w:spacing w:before="0" w:after="0"/>
        <w:ind w:left="284" w:right="72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Западноевропейская колонизация новых земель. Испанцы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и португальцы в Новом Свете.</w:t>
      </w:r>
    </w:p>
    <w:p>
      <w:pPr>
        <w:pStyle w:val="Normal"/>
        <w:shd w:fill="FFFFFF" w:val="clear"/>
        <w:spacing w:before="0" w:after="0"/>
        <w:ind w:left="284" w:right="67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начение Великих географических открытий. Изменение стары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еографических представлений о мире. Начало складывания миро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вого рынка. Заморское золото и европейская революция цен.</w:t>
      </w:r>
    </w:p>
    <w:p>
      <w:pPr>
        <w:pStyle w:val="Normal"/>
        <w:shd w:fill="FFFFFF" w:val="clear"/>
        <w:spacing w:before="0" w:after="0"/>
        <w:ind w:left="284" w:firstLine="4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Европа: от Средневековья к Новому времени.</w:t>
      </w:r>
    </w:p>
    <w:p>
      <w:pPr>
        <w:pStyle w:val="Normal"/>
        <w:shd w:fill="FFFFFF" w:val="clear"/>
        <w:spacing w:before="0" w:after="0"/>
        <w:ind w:left="284" w:right="86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Усиление королевской власти. Понятие «абсолютизм»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нач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ие абсолютизма для социального, экономического, политическ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культурного развития общества. Короли и парламенты. Единая си</w:t>
        <w:softHyphen/>
        <w:t xml:space="preserve">стема государственного управления. Судебная и местная власть под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нтролем короля. Короли и церковь. «Монарх — помазанник Б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ий». Армия на службе монарха. Единая экономическая политик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здание национальных государств и национальной церкви. Генр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юдор, Елизавета Тюдор, Яко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Стюарт, Людовик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Бурбон.</w:t>
      </w:r>
    </w:p>
    <w:p>
      <w:pPr>
        <w:pStyle w:val="Normal"/>
        <w:spacing w:before="0" w:after="0"/>
        <w:ind w:left="284" w:firstLine="46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Дух предпринимательства преобразует экономику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ст гор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ов и торговли. Мировая торговля. Банки, биржи и торговые ком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ании. Переход от ремесла к мануфактуре. Наемный труд. Причин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зникновения и развития мануфактур. Мануфактура — капитал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ическое предприятие. Рождение капитализма.</w:t>
      </w:r>
    </w:p>
    <w:p>
      <w:pPr>
        <w:pStyle w:val="Normal"/>
        <w:shd w:fill="FFFFFF" w:val="clear"/>
        <w:spacing w:before="0" w:after="0"/>
        <w:ind w:left="284" w:right="91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Социальные слои европейского общества, их отличительные 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черты.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Буржуазия эпохи раннего Нового времени. Новое дворян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ство. Крестьянская Европа. Низшие слои населения. Бродяжнич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тво. Законы о нищих.</w:t>
      </w:r>
    </w:p>
    <w:p>
      <w:pPr>
        <w:pStyle w:val="Normal"/>
        <w:shd w:fill="FFFFFF" w:val="clear"/>
        <w:spacing w:before="0" w:after="0"/>
        <w:ind w:left="284" w:right="77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Европейское население и основные черты повседневной жизни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лавные беды — эпидемии, голод и войны. Продолжительность жиз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. Личная  гигиена. Изменения в структуре питания.  «Скажи  мне,  что ты ешь, и я скажу тебе, кто ты есть». Менялись эпохи — мен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ась  мода.   Костюм — «визитная  карточка»  человека.   Европейски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 город Нового времени, его роль в культурной жизни общества.</w:t>
      </w:r>
    </w:p>
    <w:p>
      <w:pPr>
        <w:pStyle w:val="Normal"/>
        <w:shd w:fill="FFFFFF" w:val="clear"/>
        <w:spacing w:before="0" w:after="0"/>
        <w:ind w:left="284" w:right="768" w:firstLine="4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Художественная культура и наука Европы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>эпохи Возро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28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От Средневековья к Возрождению. Эпоха Возрождения и ее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характерные черты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ождение</w:t>
        <w:tab/>
        <w:t xml:space="preserve"> гуманизма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Первые утопии. Томас Мор и его представления о совершен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ном государстве. Ф. Рабле и его герои. Творчество Уильяма Шек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пира, Мигеля Сервантеса — гимн человеку Нового времени. М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ыкальное     искусство    Западной     Европы.     Развитие    светск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узыкальной культуры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0" w:after="0"/>
        <w:ind w:left="284" w:firstLine="4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вые тенденции в изобразительном искусстве. «Титаны Возрождения». Леонардо да Винчи, Микеланджело Буонарроти, Рафаэль  (факты биографии, главные произведения). Особенности искус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а Испании и Голланд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.; искусство Северного Возрожде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0" w:after="0"/>
        <w:ind w:left="284" w:firstLine="468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Развитие новой науки в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вв. и ее влияние на техни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ческий прогресс и самосознание человека.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0" w:after="0"/>
        <w:ind w:left="28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зрушение среднев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вого   представления   о   Вселенной.   «Земля   вращается вокруг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олнца и  вокруг своей  оси» — ядро учения  Николая  Коперника.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Джордано   Бруно  о   бесконечности   и   вечности  Вселенной.   Важ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йшие  открытия  Галилео  Галилея.  Создание  Исааком  Ньютоно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овой картины мира. Уильям Гарвей о строении человеческого ор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ганизма. Фрэнсис Бэкон и Рене Декарт — основоположники фи</w:t>
        <w:softHyphen/>
        <w:t xml:space="preserve">лософии Нового времени. Учение Джона Локка о «естественных»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равах человека и разделении властей.</w:t>
      </w:r>
    </w:p>
    <w:p>
      <w:pPr>
        <w:pStyle w:val="Normal"/>
        <w:shd w:fill="FFFFFF" w:val="clear"/>
        <w:spacing w:before="0" w:after="0"/>
        <w:ind w:left="284" w:firstLine="4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>Реформация и контрреформация в Европе.</w:t>
      </w:r>
    </w:p>
    <w:p>
      <w:pPr>
        <w:pStyle w:val="Normal"/>
        <w:shd w:fill="FFFFFF" w:val="clear"/>
        <w:spacing w:before="0" w:after="0"/>
        <w:ind w:left="284" w:right="14" w:firstLine="468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Реформация — борьба за переустройство церкви.</w:t>
      </w:r>
    </w:p>
    <w:p>
      <w:pPr>
        <w:pStyle w:val="Normal"/>
        <w:shd w:fill="FFFFFF" w:val="clear"/>
        <w:spacing w:before="0" w:after="0"/>
        <w:ind w:left="284" w:right="1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чины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еформации и ее распространение в Европе. Мартин Лютер: ч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век и общественный деятель. Основные положения его учения. Лютеранская церковь. Протестантизм. Томас Мюнцер — вождь 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дной реформации. Крестьянская война в Германии: причины, ос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овные события, значение.</w:t>
      </w:r>
    </w:p>
    <w:p>
      <w:pPr>
        <w:pStyle w:val="Normal"/>
        <w:shd w:fill="FFFFFF" w:val="clear"/>
        <w:spacing w:before="0" w:after="0"/>
        <w:ind w:left="284" w:right="1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Учение и церковь Жана Кальвина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орьба католической церк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ви против Реформации. Игнатий Лойола и орден иезуитов.</w:t>
      </w:r>
    </w:p>
    <w:p>
      <w:pPr>
        <w:pStyle w:val="Normal"/>
        <w:shd w:fill="FFFFFF" w:val="clear"/>
        <w:spacing w:before="0" w:after="0"/>
        <w:ind w:left="28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Королевская власть и Реформация в Англ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енр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религиозный реформатор». Англиканская церковь. Елизаве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«верховная правительница церковных и светских дел». Укреплени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огущества Англии при Елизавет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28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елигиозные войны и абсолютная монархия во Франц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р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а между католиками и гугенотами. Варфоломеевская ночь. Вой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рех Генрихов. Генр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Бурбон — * король, спасший Францию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нтский эдикт. Реформы Ришелье. Ришелье как человек и политик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Франция — сильнейшее государство на европейском континенте.</w:t>
      </w:r>
    </w:p>
    <w:p>
      <w:pPr>
        <w:pStyle w:val="Normal"/>
        <w:shd w:fill="FFFFFF" w:val="clear"/>
        <w:spacing w:before="0" w:after="0"/>
        <w:ind w:left="284" w:firstLine="4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Ранние буржуазные революции.</w:t>
      </w:r>
    </w:p>
    <w:p>
      <w:pPr>
        <w:pStyle w:val="Normal"/>
        <w:shd w:fill="FFFFFF" w:val="clear"/>
        <w:spacing w:before="0" w:after="0"/>
        <w:ind w:left="284" w:right="384" w:firstLine="4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Международные отнош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(борьба за первенство в Европе и колониях).</w:t>
      </w:r>
    </w:p>
    <w:p>
      <w:pPr>
        <w:pStyle w:val="Normal"/>
        <w:shd w:fill="FFFFFF" w:val="clear"/>
        <w:spacing w:before="0" w:after="0"/>
        <w:ind w:left="284" w:right="1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Нидерландская революция и рождение свободной Республики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Голланди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дерланды — «жемчужина в короне Габсбургов»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собенности экономического и политического развития Нидерла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в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. Экономические и религиозные противоречия с Исп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ей. «Кровавые» указы против кальвинистов. Начало освободи</w:t>
        <w:softHyphen/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тельной войны. Террор Альбы. Вильгельм Оранский. Лесны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 морские гёзы. Утрехтская уния. Рождение республики. Голланд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кая республика — самая экономически развитая страна в Европе.</w:t>
      </w:r>
    </w:p>
    <w:p>
      <w:pPr>
        <w:pStyle w:val="Normal"/>
        <w:shd w:fill="FFFFFF" w:val="clear"/>
        <w:spacing w:before="0" w:after="0"/>
        <w:ind w:left="284" w:right="29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волюция в Англии. Установление парламентской монархии.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Англия в первой половин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в. Пуританская этика и образ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жизни. Преследование пуритан. Причины революции. Карл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Стю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рт. Борьба короля с парламентом. Начало революции. Долг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арламент. Гражданская война. Парламент против короля. Оливер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ромвель и создание революционной армии. Битва при Нейзби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ервые реформы парламента. Казнь короля и установление р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ублики: внутренние и международные последствия. Реставрац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тюартов. «Славная революция» 1688 г. и рождение парламент</w:t>
        <w:softHyphen/>
        <w:t>ской монархии. Права личности и парламентская система в Анг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ии — создание условий для  развития  индустриального общества.</w:t>
      </w:r>
    </w:p>
    <w:p>
      <w:pPr>
        <w:pStyle w:val="Normal"/>
        <w:shd w:fill="FFFFFF" w:val="clear"/>
        <w:spacing w:before="0" w:after="0"/>
        <w:ind w:left="284" w:right="62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еждународные отноше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чины международных конфлик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в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в. Тридцатилетняя война — первая общеевропей</w:t>
        <w:softHyphen/>
        <w:t xml:space="preserve">ская война. Причины и начало войны. Основные военные действия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льбрехт Валленштейн и его военная система. Организация ев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ейских армий и их вооружение. Вступление в войну Швеции. Гу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Адольф — крупнейший полководец и создатель новой воен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истемы. Окончание войны и ее итоги. Условия и значение Вест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фальского мира. Последствия войны для европейского населения.</w:t>
      </w:r>
    </w:p>
    <w:p>
      <w:pPr>
        <w:pStyle w:val="Normal"/>
        <w:shd w:fill="FFFFFF" w:val="clear"/>
        <w:spacing w:before="0" w:after="0"/>
        <w:ind w:left="284" w:right="82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ойна за испанское наследство — война за династические ин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тересы и за владение колониями.</w:t>
      </w:r>
    </w:p>
    <w:p>
      <w:pPr>
        <w:pStyle w:val="Normal"/>
        <w:shd w:fill="FFFFFF" w:val="clear"/>
        <w:spacing w:before="0" w:after="0"/>
        <w:ind w:left="28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емилетняя война, ее участники и значение.</w:t>
      </w:r>
    </w:p>
    <w:p>
      <w:pPr>
        <w:pStyle w:val="Normal"/>
        <w:shd w:fill="FFFFFF" w:val="clear"/>
        <w:spacing w:before="0" w:after="0"/>
        <w:ind w:left="284" w:right="91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следствия европейских войн для дальнейшего развития меж</w:t>
        <w:softHyphen/>
        <w:t>дународных отношений.</w:t>
      </w:r>
    </w:p>
    <w:p>
      <w:pPr>
        <w:pStyle w:val="Normal"/>
        <w:shd w:fill="FFFFFF" w:val="clear"/>
        <w:spacing w:before="0" w:after="0"/>
        <w:ind w:left="284" w:right="384" w:firstLine="468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Эпоха просвещения. Время преобразований.  </w:t>
      </w:r>
    </w:p>
    <w:p>
      <w:pPr>
        <w:pStyle w:val="Normal"/>
        <w:shd w:fill="FFFFFF" w:val="clear"/>
        <w:spacing w:before="0" w:after="0"/>
        <w:ind w:left="284" w:right="384" w:firstLine="4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Западноевропейская культура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в.</w:t>
      </w:r>
    </w:p>
    <w:p>
      <w:pPr>
        <w:pStyle w:val="Normal"/>
        <w:shd w:fill="FFFFFF" w:val="clear"/>
        <w:spacing w:before="0" w:after="0"/>
        <w:ind w:left="284" w:right="106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светител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.— наследники гуманистов эпохи Возрож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ния. Идеи Просвещения как мировоззрение развивающейся бур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уазии. Вольтер об общественно-политическом устройстве общес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а. Его борьба с католической церковью. Ш.-Л. Монтескье о разд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нии властей. Идеи Ж.-Ж. Руссо. Критика энциклопедистами фе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льных порядков. Экономические учения А. Смита и Ж. Тюрго. Вл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яние просветителей на процесс формирования правового государств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 гражданского общества в Европе и Северной Америке.</w:t>
      </w:r>
    </w:p>
    <w:p>
      <w:pPr>
        <w:pStyle w:val="Normal"/>
        <w:shd w:fill="FFFFFF" w:val="clear"/>
        <w:spacing w:before="0" w:after="0"/>
        <w:ind w:left="284" w:right="86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Художественная культура Европы эпохи Просвещения. Образ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еловека индустриального общества в произведениях Д. Дефо. Са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ира на пороки современного общества в произведениях Д. Свиф</w:t>
        <w:softHyphen/>
        <w:t xml:space="preserve">та. Гуманистические ценности эпохи Просвещения и их отраже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творчестве П. Бомарше, Ф. Шиллера, И. Гете. Придворное искус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тво. «Певцы третьего сословия»: У. Хогарт, Ж. Б. С. Шардеп.</w:t>
      </w:r>
    </w:p>
    <w:p>
      <w:pPr>
        <w:pStyle w:val="Normal"/>
        <w:shd w:fill="FFFFFF" w:val="clear"/>
        <w:spacing w:before="0" w:after="0"/>
        <w:ind w:left="284" w:right="86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обенности развития музыкального искусства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. Произ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едения И. С. Баха, В. А. Моцарта, Л. ван Бетховена: прославле</w:t>
        <w:softHyphen/>
        <w:t>ние Разума, утверждение торжества и победы светлых сил.</w:t>
      </w:r>
    </w:p>
    <w:p>
      <w:pPr>
        <w:pStyle w:val="Normal"/>
        <w:shd w:fill="FFFFFF" w:val="clear"/>
        <w:spacing w:before="0" w:after="0"/>
        <w:ind w:left="284" w:right="77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чение культурных ценностей эпохи Просвещения для фо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рования новых гуманистических ценностей в европейском и с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ероамериканском обществах. Секуляризация культуры.</w:t>
      </w:r>
    </w:p>
    <w:p>
      <w:pPr>
        <w:pStyle w:val="Normal"/>
        <w:shd w:fill="FFFFFF" w:val="clear"/>
        <w:spacing w:before="0" w:after="0"/>
        <w:ind w:left="284" w:firstLine="4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Промышленный переворот в Англии</w:t>
      </w:r>
    </w:p>
    <w:p>
      <w:pPr>
        <w:pStyle w:val="Normal"/>
        <w:shd w:fill="FFFFFF" w:val="clear"/>
        <w:spacing w:before="0" w:after="0"/>
        <w:ind w:left="284" w:right="58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грарная революция в Англии. Развитие в деревне капитали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ического предпринимательства. Промышленный переворот в Анг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ии, его предпосылки и особенности. Условия труда и быта фа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ичных рабочих. Дети — дешевая рабочая сила. Первые династи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мышленников. Движения протеста (луддизм). Цена техническо</w:t>
        <w:softHyphen/>
        <w:t>го прогресса.</w:t>
      </w:r>
    </w:p>
    <w:p>
      <w:pPr>
        <w:pStyle w:val="Normal"/>
        <w:shd w:fill="FFFFFF" w:val="clear"/>
        <w:spacing w:before="0" w:after="0"/>
        <w:ind w:left="284" w:firstLine="468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4" w:firstLine="468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Североамериканские коло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в борьбе за независимость. </w:t>
      </w:r>
    </w:p>
    <w:p>
      <w:pPr>
        <w:pStyle w:val="Normal"/>
        <w:shd w:fill="FFFFFF" w:val="clear"/>
        <w:spacing w:before="0" w:after="0"/>
        <w:ind w:left="284" w:firstLine="4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Образование Соединенных Штатов Америки.</w:t>
      </w:r>
    </w:p>
    <w:p>
      <w:pPr>
        <w:pStyle w:val="Normal"/>
        <w:shd w:fill="FFFFFF" w:val="clear"/>
        <w:spacing w:before="0" w:after="0"/>
        <w:ind w:left="284" w:right="38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ервые колонии в Северной Америке. Политическое устройст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во и экономическое развитие колоний. Жизнь, быт и мировоз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рение колонистов, отношения с индейцами. Формирование севе</w:t>
        <w:softHyphen/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роамериканской нации. Идеология американского общества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Б. Франклин — великий наставник «юного» капитализма.</w:t>
      </w:r>
    </w:p>
    <w:p>
      <w:pPr>
        <w:pStyle w:val="Normal"/>
        <w:shd w:fill="FFFFFF" w:val="clear"/>
        <w:spacing w:before="0" w:after="0"/>
        <w:ind w:left="284" w:right="2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чины войны североамериканских колоний за независимость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ж. Вашингтон и Т. Джефферсон. Декларация независимости. Об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ование США. Конституция США 1787 г. Политическая система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США. Билль о правах. Претворение в жизнь идей Просвещения.</w:t>
      </w:r>
    </w:p>
    <w:p>
      <w:pPr>
        <w:pStyle w:val="Normal"/>
        <w:shd w:fill="FFFFFF" w:val="clear"/>
        <w:spacing w:before="0" w:after="0"/>
        <w:ind w:left="284" w:right="29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Европа и борьба североамериканских штатов за свободу. Пози</w:t>
        <w:softHyphen/>
        <w:t>ция России.</w:t>
      </w:r>
    </w:p>
    <w:p>
      <w:pPr>
        <w:pStyle w:val="Normal"/>
        <w:shd w:fill="FFFFFF" w:val="clear"/>
        <w:spacing w:before="0" w:after="0"/>
        <w:ind w:left="284" w:right="2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торическое значение образования Соединенных Штатов А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ки.</w:t>
      </w:r>
    </w:p>
    <w:p>
      <w:pPr>
        <w:pStyle w:val="Normal"/>
        <w:shd w:fill="FFFFFF" w:val="clear"/>
        <w:spacing w:before="0" w:after="0"/>
        <w:ind w:left="284" w:firstLine="468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4" w:firstLine="4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Великая французская революция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в.</w:t>
      </w:r>
    </w:p>
    <w:p>
      <w:pPr>
        <w:pStyle w:val="Normal"/>
        <w:spacing w:before="0" w:after="0"/>
        <w:ind w:left="284" w:firstLine="46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ранция в середи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.: характеристика социально-эко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ического и политического развития. Людови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 попытка пров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ения  реформ.  Созыв  Генеральных Штатов.  Мирабо — выразитель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зглядов третьего сословия. Учредительное собрание. 14 июл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789 г.— начало революции. Плебейский террор. Революция охва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тывает всю страну. «Герой Нового Света» генерал Лафайет.</w:t>
      </w:r>
    </w:p>
    <w:p>
      <w:pPr>
        <w:pStyle w:val="Normal"/>
        <w:shd w:fill="FFFFFF" w:val="clear"/>
        <w:spacing w:before="0" w:after="0"/>
        <w:ind w:left="284" w:right="10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екларация нрав человека и гражданина. Конституция 1791 г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чало революционных войн. Свержение монархии. Провозглаше</w:t>
        <w:softHyphen/>
        <w:t>ние республики. Якобинский клуб. Дантон, Марат, Робеспьер: чер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ты характера и особенности мировоззрения. Противоборств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«Горы» и «Жиронды» в Конвенте. Суд над королем и казнь Лю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вик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: политический и нравственный аспекты. Отсутств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динства в лагере революции. Контрреволюционные мятежи. Як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бинская диктатура. Якобинский террор.</w:t>
      </w:r>
    </w:p>
    <w:p>
      <w:pPr>
        <w:pStyle w:val="Normal"/>
        <w:shd w:fill="FFFFFF" w:val="clear"/>
        <w:spacing w:before="0" w:after="0"/>
        <w:ind w:left="284" w:right="29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скол в среде якобинцев. Причины падения якобинской дик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туры. Термидорианский переворот. Войны Директории. Генера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онапарт: военачальник, человек. Военные успехи Франции. Госу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арственный переворот 18 брюмера 1799 г. и установление ко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ульства.</w:t>
      </w:r>
    </w:p>
    <w:p>
      <w:pPr>
        <w:pStyle w:val="Normal"/>
        <w:shd w:fill="FFFFFF" w:val="clear"/>
        <w:spacing w:before="0" w:after="0"/>
        <w:ind w:left="284" w:firstLine="468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4" w:firstLine="4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Традиционные общества в раннее Новое время (3 ч)</w:t>
      </w:r>
    </w:p>
    <w:p>
      <w:pPr>
        <w:pStyle w:val="Normal"/>
        <w:shd w:fill="FFFFFF" w:val="clear"/>
        <w:spacing w:before="0" w:after="0"/>
        <w:ind w:left="284" w:firstLine="4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Колониальный период в Латинской Америке.</w:t>
      </w:r>
    </w:p>
    <w:p>
      <w:pPr>
        <w:pStyle w:val="Normal"/>
        <w:shd w:fill="FFFFFF" w:val="clear"/>
        <w:spacing w:before="0" w:after="0"/>
        <w:ind w:left="284" w:right="67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Мир испанцев и мир индейцев. Создание колониальной сист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ы управления. Ограничения в области хозяйственной жизни. Бес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авие коренного населения. Католическая церковь и инквизици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колониях. Черные невольники. Латиноамериканское общество: жизнь и быт различных слоев населения. Республика Пальмарес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уссен Лувертюр и война на Гаити.</w:t>
      </w:r>
    </w:p>
    <w:p>
      <w:pPr>
        <w:pStyle w:val="Normal"/>
        <w:shd w:fill="FFFFFF" w:val="clear"/>
        <w:spacing w:before="0" w:after="0"/>
        <w:ind w:left="284" w:right="1152" w:firstLine="4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Традиционные общества Востока.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Начало европейской колонизации.</w:t>
      </w:r>
    </w:p>
    <w:p>
      <w:pPr>
        <w:pStyle w:val="Normal"/>
        <w:shd w:fill="FFFFFF" w:val="clear"/>
        <w:spacing w:before="0" w:after="0"/>
        <w:ind w:left="284" w:right="101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сновные черты традиционного общества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сударство — вер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ховный собственник земли; общинные порядки в деревне; регл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нтация государством жизни подданных. Религии Востока: конфу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цианство, буддизм, индуизм, синтоизм.</w:t>
      </w:r>
    </w:p>
    <w:p>
      <w:pPr>
        <w:pStyle w:val="Normal"/>
        <w:shd w:fill="FFFFFF" w:val="clear"/>
        <w:spacing w:before="0" w:after="0"/>
        <w:ind w:left="284" w:right="110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Кризис и распад империи Великих Моголов в Индии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зд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е империи Великих Моголов. Бабур. Акбар и его политика ре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форм. Причины распада империи. Борьба Португалии, Франци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 Англии за Индию.</w:t>
      </w:r>
    </w:p>
    <w:p>
      <w:pPr>
        <w:pStyle w:val="Normal"/>
        <w:shd w:fill="FFFFFF" w:val="clear"/>
        <w:spacing w:before="0" w:after="0"/>
        <w:ind w:left="284" w:right="115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Маньчжурское завоевание Китая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щественное устройств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Цинской империи. «Закрытие» Китая. Русско-китайские отнош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я. Нерчинский договор 1689 г. Китай и Европа: политическая от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раненность и культурное влияние.</w:t>
      </w:r>
    </w:p>
    <w:p>
      <w:pPr>
        <w:pStyle w:val="Normal"/>
        <w:shd w:fill="FFFFFF" w:val="clear"/>
        <w:spacing w:before="0" w:after="0"/>
        <w:ind w:left="284" w:right="139" w:firstLine="468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Япония в эпоху правления династии Токугавы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вление сё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нов. Сословный характер общества. Самураи и крестьяне. «За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рытие» Японии. Русско-японские отношения.</w:t>
      </w:r>
    </w:p>
    <w:p>
      <w:pPr>
        <w:pStyle w:val="Normal"/>
        <w:spacing w:before="0" w:after="0"/>
        <w:ind w:left="284" w:firstLine="4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знания и умения</w:t>
      </w:r>
    </w:p>
    <w:p>
      <w:pPr>
        <w:pStyle w:val="Normal"/>
        <w:spacing w:before="0" w:after="0"/>
        <w:ind w:left="28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должен</w:t>
      </w:r>
    </w:p>
    <w:p>
      <w:pPr>
        <w:pStyle w:val="Normal"/>
        <w:spacing w:before="0" w:after="0"/>
        <w:ind w:left="284" w:firstLine="4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spacing w:before="0" w:after="0"/>
        <w:ind w:left="28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ющихся деятелей этого периода;</w:t>
      </w:r>
    </w:p>
    <w:p>
      <w:pPr>
        <w:pStyle w:val="Normal"/>
        <w:spacing w:before="0" w:after="0"/>
        <w:ind w:left="284"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новные этапы и ключевые события истории России и мира с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до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; выдающихся деятелей отечественной и всеобщей истории;</w:t>
      </w:r>
    </w:p>
    <w:p>
      <w:pPr>
        <w:pStyle w:val="Normal"/>
        <w:spacing w:before="0" w:after="0"/>
        <w:ind w:left="28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pacing w:before="0" w:after="0"/>
        <w:ind w:left="28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ные виды исторических источников;</w:t>
      </w:r>
    </w:p>
    <w:p>
      <w:pPr>
        <w:pStyle w:val="Normal"/>
        <w:spacing w:before="0" w:after="0"/>
        <w:ind w:left="284" w:firstLine="4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before="0" w:after="0"/>
        <w:ind w:left="28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spacing w:before="0" w:after="0"/>
        <w:ind w:left="28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spacing w:before="0" w:after="0"/>
        <w:ind w:left="28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spacing w:before="0" w:after="0"/>
        <w:ind w:left="28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spacing w:before="0" w:after="0"/>
        <w:ind w:left="28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---определять на основе учебного материала причины и следствия важнейших исторических событий; </w:t>
      </w:r>
    </w:p>
    <w:p>
      <w:pPr>
        <w:pStyle w:val="Normal"/>
        <w:spacing w:before="0" w:after="0"/>
        <w:ind w:left="28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before="0" w:after="0"/>
        <w:ind w:left="28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ind w:left="28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я исторических причин и исторического значения событий и явлений современной жизни;</w:t>
      </w:r>
    </w:p>
    <w:p>
      <w:pPr>
        <w:pStyle w:val="Normal"/>
        <w:spacing w:before="0" w:after="0"/>
        <w:ind w:left="28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ния собственных суждений об историческом наследии народов России и мира;</w:t>
      </w:r>
    </w:p>
    <w:p>
      <w:pPr>
        <w:pStyle w:val="Normal"/>
        <w:spacing w:before="0" w:after="0"/>
        <w:ind w:left="28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ения исторически сложившихся норм социального поведения;</w:t>
      </w:r>
    </w:p>
    <w:p>
      <w:pPr>
        <w:pStyle w:val="Normal"/>
        <w:spacing w:before="0" w:after="0"/>
        <w:ind w:left="28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before="0" w:after="0"/>
        <w:ind w:left="284" w:firstLine="4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.</w:t>
      </w:r>
    </w:p>
    <w:p>
      <w:pPr>
        <w:pStyle w:val="Normal"/>
        <w:numPr>
          <w:ilvl w:val="0"/>
          <w:numId w:val="9"/>
        </w:numPr>
        <w:spacing w:before="0" w:after="0"/>
        <w:ind w:left="28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numPr>
          <w:ilvl w:val="0"/>
          <w:numId w:val="9"/>
        </w:numPr>
        <w:spacing w:before="0" w:after="0"/>
        <w:ind w:left="284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а проектор </w:t>
      </w:r>
    </w:p>
    <w:p>
      <w:pPr>
        <w:pStyle w:val="Normal"/>
        <w:numPr>
          <w:ilvl w:val="0"/>
          <w:numId w:val="9"/>
        </w:numPr>
        <w:spacing w:before="0" w:after="0"/>
        <w:ind w:left="284" w:firstLine="4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резентации</w:t>
      </w:r>
    </w:p>
    <w:p>
      <w:pPr>
        <w:pStyle w:val="Normal"/>
        <w:numPr>
          <w:ilvl w:val="0"/>
          <w:numId w:val="9"/>
        </w:numPr>
        <w:spacing w:before="0" w:after="0"/>
        <w:ind w:left="284" w:firstLine="4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каты, исторические карты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ий план по   Новой истории 7класс.  30 часов.</w:t>
      </w:r>
    </w:p>
    <w:tbl>
      <w:tblPr>
        <w:tblW w:w="10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  <w:gridCol w:w="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а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</w:tr>
      <w:tr>
        <w:trPr>
          <w:trHeight w:val="160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Европа и мир в начале Нового времени. (16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ха Великих географических открытий. Встреча миров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 и их послед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изм в Евро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жизнь Европы в XVI-XVII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европейского общества Нового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в XVI-XVII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гуман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Высокого Возро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европейской на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Реформации. Контрре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 в XV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в XVI – первой половине XVII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ландская револю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я революция в Англи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парламентской монархии в Англ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XVI-XVIII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Эпоха просвещения. Время преобразований. (7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просвещения. Культура эпохи пр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 в Англ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колонии в Северной Амер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симость. Образование СШ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ликой Французской револю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еспублики во Фран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ия. Установление дикт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. Традиционные общества в раннее Новое время. (3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 в колониальны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ка в XVI-XVIII вв.: традиционное общество в эпоху раннего Нового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ка: начало европейской коло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uble" w:sz="18" w:space="5" w:color="00B0F0"/>
            <w:left w:val="double" w:sz="18" w:space="5" w:color="00B0F0"/>
            <w:bottom w:val="double" w:sz="18" w:space="5" w:color="00B0F0"/>
            <w:right w:val="double" w:sz="18" w:space="5" w:color="00B0F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по Новой истории. 7 класс</w:t>
      </w:r>
      <w:r>
        <w:rPr/>
        <w:t>. 30 часов.</w:t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"/>
        <w:gridCol w:w="3414"/>
        <w:gridCol w:w="567"/>
        <w:gridCol w:w="4252"/>
        <w:gridCol w:w="4678"/>
        <w:gridCol w:w="1134"/>
        <w:gridCol w:w="1134"/>
        <w:gridCol w:w="15"/>
      </w:tblGrid>
      <w:tr>
        <w:trPr>
          <w:trHeight w:val="547" w:hRule="exact"/>
        </w:trPr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tbl>
            <w:tblPr>
              <w:tblW w:w="1546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7"/>
              <w:gridCol w:w="3341"/>
              <w:gridCol w:w="567"/>
              <w:gridCol w:w="4252"/>
              <w:gridCol w:w="4678"/>
              <w:gridCol w:w="1134"/>
              <w:gridCol w:w="1134"/>
            </w:tblGrid>
            <w:tr>
              <w:trPr>
                <w:tblHeader w:val="true"/>
                <w:trHeight w:val="1372" w:hRule="atLeast"/>
                <w:cantSplit w:val="true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4"/>
                      <w:szCs w:val="18"/>
                    </w:rPr>
                    <w:t>Тема раздела,  урок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  <w:tc>
                <w:tcPr>
                  <w:tcW w:w="334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8"/>
                    </w:rPr>
                    <w:t>Кол-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8"/>
                      <w:w w:val="101"/>
                      <w:sz w:val="16"/>
                      <w:szCs w:val="18"/>
                    </w:rPr>
                    <w:t>во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5"/>
                      <w:sz w:val="16"/>
                      <w:szCs w:val="18"/>
                    </w:rPr>
                    <w:t>часов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Материалы  и оборудовани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оборудование</w:t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Основные термины и поняти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Домашне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зад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имеч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1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Раздел  1 :Европа и мир в конце           XV-XVII вв.   13 часов</w:t>
            </w:r>
          </w:p>
        </w:tc>
      </w:tr>
      <w:tr>
        <w:trPr>
          <w:trHeight w:val="268" w:hRule="atLeast"/>
        </w:trPr>
        <w:tc>
          <w:tcPr>
            <w:tcW w:w="3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В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3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Cs w:val="18"/>
              </w:rPr>
              <w:t>Эпоха Великих геог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Cs w:val="18"/>
              </w:rPr>
              <w:t>фических откры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арта  «Великие географические открытия и колониальные захваты в 15-середине17вв.» ,презентация по те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еликие географические открытия, конкистадоры, Новый 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18"/>
              </w:rPr>
              <w:t>§§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664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Cs w:val="18"/>
              </w:rPr>
              <w:t>Абсолютизм в Европ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арта  «Европа в 16-17 вв.» ,презентация по тем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бсолютизм, меркантилизм. Сословное предст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18"/>
              </w:rPr>
              <w:t>§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6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Хозяйственная жизнь Европы в ХVI-ХVII в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арта та же, иллюстрации</w:t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езентация по тем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онополии, огораживание, буржуа, капитал, мануфактура, бир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18"/>
              </w:rPr>
              <w:t>§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8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18"/>
              </w:rPr>
              <w:t xml:space="preserve">Социальная структура европейского общества </w:t>
            </w:r>
            <w:r>
              <w:rPr>
                <w:rFonts w:cs="Times New Roman" w:ascii="Times New Roman" w:hAnsi="Times New Roman"/>
                <w:color w:val="000000"/>
                <w:spacing w:val="-10"/>
                <w:szCs w:val="18"/>
              </w:rPr>
              <w:t>Нового времени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ллюстрации в учебнике, ,презентация по тем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новое дворянство (джентри), откупщик, талья, шевалье, каботаж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18"/>
              </w:rPr>
              <w:t>§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вседневная жизнь в ХVI-ХVII в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ллю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,презентация по тем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сам, канон, </w:t>
            </w:r>
            <w:r>
              <w:rPr>
                <w:rFonts w:cs="Times New Roman" w:ascii="Times New Roman" w:hAnsi="Times New Roman"/>
                <w:color w:val="000000"/>
                <w:spacing w:val="-9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Cs w:val="18"/>
              </w:rPr>
              <w:t>§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Cs w:val="18"/>
              </w:rPr>
              <w:t>Философия гуманизм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ллю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езентация по тем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уманизм, уто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Cs w:val="18"/>
              </w:rPr>
              <w:t>§ 7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3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18"/>
              </w:rPr>
              <w:t xml:space="preserve">Живопись Высокого </w:t>
            </w:r>
            <w:r>
              <w:rPr>
                <w:rFonts w:cs="Times New Roman" w:ascii="Times New Roman" w:hAnsi="Times New Roman"/>
                <w:color w:val="000000"/>
                <w:spacing w:val="-12"/>
                <w:szCs w:val="18"/>
              </w:rPr>
              <w:t>Возро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ллюстрации, репроду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езентация по тем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ысокое Возрождение, Северное Возрождение, сонет, ренесса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18"/>
              </w:rPr>
              <w:t>§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Cs w:val="18"/>
              </w:rPr>
              <w:t>Зарождение европ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Cs w:val="18"/>
              </w:rPr>
              <w:t>ской науки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ллюстрации ,презентация по тем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каноник, бакалав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18"/>
              </w:rPr>
              <w:t>§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18"/>
              </w:rPr>
              <w:t xml:space="preserve">Начало Реформации </w:t>
            </w:r>
            <w:r>
              <w:rPr>
                <w:rFonts w:cs="Times New Roman" w:ascii="Times New Roman" w:hAnsi="Times New Roman"/>
                <w:color w:val="000000"/>
                <w:spacing w:val="-11"/>
                <w:szCs w:val="18"/>
              </w:rPr>
              <w:t>в Европе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презентация по теме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еформация, протестант, пастор, лютеран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18"/>
              </w:rPr>
              <w:t>§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18"/>
              </w:rPr>
              <w:t>Распространение Реформации. Контрре</w:t>
              <w:softHyphen/>
              <w:t>формация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-1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18"/>
              </w:rPr>
              <w:t xml:space="preserve">Иллюстрации, </w:t>
            </w:r>
            <w:r>
              <w:rPr>
                <w:rFonts w:cs="Times New Roman" w:ascii="Times New Roman" w:hAnsi="Times New Roman"/>
                <w:szCs w:val="18"/>
              </w:rPr>
              <w:t>презентация по тем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-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18"/>
              </w:rPr>
              <w:t>кальвинизм, контрреформация, иезуиты, аутодаф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18"/>
              </w:rPr>
              <w:t>§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18"/>
              </w:rPr>
              <w:t>Англия в XVI в.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-1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18"/>
              </w:rPr>
              <w:t>карта  «Европа в 16в.»</w:t>
            </w:r>
            <w:r>
              <w:rPr>
                <w:rFonts w:cs="Times New Roman" w:ascii="Times New Roman" w:hAnsi="Times New Roman"/>
                <w:szCs w:val="18"/>
              </w:rPr>
              <w:t xml:space="preserve"> ,презентация по тем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-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18"/>
              </w:rPr>
              <w:t xml:space="preserve">англиканство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18"/>
              </w:rPr>
              <w:t>§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18"/>
              </w:rPr>
              <w:t>Франция в XVI - первой поло</w:t>
              <w:softHyphen/>
              <w:t>вине XVII вв.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-1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18"/>
              </w:rPr>
              <w:t>карта та же</w:t>
            </w:r>
            <w:r>
              <w:rPr>
                <w:rFonts w:cs="Times New Roman" w:ascii="Times New Roman" w:hAnsi="Times New Roman"/>
                <w:szCs w:val="18"/>
              </w:rPr>
              <w:t>, презентация по тем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-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18"/>
              </w:rPr>
              <w:t>гугеноты, Варфоломеевская ночь, эдикт, месса, компромисс, гар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18"/>
              </w:rPr>
              <w:t>§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1549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</w:rPr>
              <w:t xml:space="preserve">Раздел 2: Ранние буржуазные революции.   Международные отношения  в 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</w:rPr>
              <w:t>XVI-XVIII вв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</w:rPr>
              <w:t>.      5 часов</w:t>
            </w:r>
          </w:p>
        </w:tc>
      </w:tr>
      <w:tr>
        <w:trPr>
          <w:trHeight w:val="467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Нидерландская рево</w:t>
              <w:softHyphen/>
              <w:t>люция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карта «Европа в 16-18 вв.»</w:t>
            </w:r>
            <w:r>
              <w:rPr>
                <w:rFonts w:cs="Times New Roman" w:ascii="Times New Roman" w:hAnsi="Times New Roman"/>
              </w:rPr>
              <w:t xml:space="preserve"> презентация по тем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гёзы, штатгальтер, иконоборческое дви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§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>
          <w:trHeight w:val="6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еликая Английская революция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уть к парламентской монархии в Англ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карта та же</w:t>
            </w:r>
            <w:r>
              <w:rPr>
                <w:rFonts w:cs="Times New Roman" w:ascii="Times New Roman" w:hAnsi="Times New Roman"/>
              </w:rPr>
              <w:t>, презентация по теме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уритане, «железнобокие», «кавалеры»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Долгий парламент, протекторат, лорд-протектор, тори, виги, спик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§ 1 6</w:t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§ 1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>
          <w:trHeight w:val="568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ждународные отно</w:t>
              <w:softHyphen/>
              <w:t>шения в XVI-XVIII вв.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карта «Европа в 16-18вв.» </w:t>
            </w: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коалиция, тридцатилетняя  война, Вестфальский 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§ 1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>
          <w:trHeight w:val="419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Контрольно-обобщающий урок  по теме «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Ранние буржуазные революции»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карта та же, тест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>
          <w:trHeight w:val="452" w:hRule="exact"/>
        </w:trPr>
        <w:tc>
          <w:tcPr>
            <w:tcW w:w="1549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</w:rPr>
              <w:t xml:space="preserve">Раздел 3: Эпоха Просвещения.  Время  преобразований.        12 часов.     </w:t>
            </w:r>
            <w:r>
              <w:rPr>
                <w:rFonts w:cs="Times New Roman" w:ascii="Times New Roman" w:hAnsi="Times New Roman"/>
                <w:b/>
                <w:sz w:val="24"/>
              </w:rPr>
              <w:t>Борьба за первенство в Европе и в колон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ек Пр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Иллюстрации</w:t>
            </w:r>
            <w:r>
              <w:rPr>
                <w:rFonts w:cs="Times New Roman" w:ascii="Times New Roman" w:hAnsi="Times New Roman"/>
              </w:rPr>
              <w:t>, презентация по тем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росвещение, разделение властей, народный суверенитет , энциклопедис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§ 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>
          <w:trHeight w:val="569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Культура эпохи Про</w:t>
              <w:softHyphen/>
              <w:t>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хрестомат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астораль, классицизм, атрибу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§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  <w:tr>
        <w:trPr>
          <w:trHeight w:val="855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Промышленный 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ворот в Англ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ллюстрации, презентация по тем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брика, прогресс, промышленный переворот, производительность труда, луддизм, аграрная револю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§ 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Английские колонии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в Северной Амер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а мира в 16-18веках, презентация по тем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грим,  «бостонское чаепитие», колониальные ассамблеи, конгр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§ 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а за независи</w:t>
              <w:softHyphen/>
              <w:t>мость. Образование С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а « Война за независимость  и образование США», презентация по тем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ы, лоялисты, принцип народного суверенитета, федерация, конститу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§ 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Начало Великой Фр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цузской револю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Франция в период ВФБ революции» ,презентация по тем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е сословие, Генеральные штаты, санкюлоты, «хлебный бунт», сословия, террор, кокарда, декр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§ 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Установление респуб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лики во Фра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та же ,презентация по тем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ндисты, якобинцы, Комитет общественного спасения, гильотина, Кап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§ 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иректория. Устан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ление дикт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а «Европа в период Директорий» презентация по тем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ия, термидорианцы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§ 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Латинская Америка в колониальный 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Латинская Америка в 19в.» презентация по тем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хидоры, алькальды, касики, кре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§ 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1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Востока в ХVІ-ХVІІІ вв.: традиционное общество в эпоху раннего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ира в 18-19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л, сипай, сегу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унат, конфуцианство, синто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§§ 28, 29-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Востока: начало европейской колонизац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ира в 18-19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л, сипай, сегу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унат, конфуцианство, синто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§§ 28, 29-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exact"/>
        </w:trPr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Контрольно-обобщающий урок 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о теме «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Эпоха Просвещения»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по те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м.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§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double" w:sz="18" w:space="5" w:color="00B0F0"/>
            <w:left w:val="double" w:sz="18" w:space="5" w:color="00B0F0"/>
            <w:bottom w:val="double" w:sz="18" w:space="5" w:color="00B0F0"/>
            <w:right w:val="double" w:sz="18" w:space="5" w:color="00B0F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.</w:t>
      </w:r>
    </w:p>
    <w:p>
      <w:pPr>
        <w:pStyle w:val="Style20"/>
        <w:ind w:left="284" w:firstLine="468"/>
        <w:jc w:val="center"/>
        <w:rPr>
          <w:b/>
          <w:b/>
          <w:lang w:eastAsia="ar-SA"/>
        </w:rPr>
      </w:pPr>
      <w:r>
        <w:rPr>
          <w:b/>
          <w:lang w:eastAsia="ar-SA"/>
        </w:rPr>
        <w:t>Критерии оценки</w:t>
      </w:r>
    </w:p>
    <w:p>
      <w:pPr>
        <w:pStyle w:val="Style20"/>
        <w:ind w:left="284" w:firstLine="468"/>
        <w:jc w:val="both"/>
        <w:rPr>
          <w:lang w:eastAsia="ar-SA"/>
        </w:rPr>
      </w:pPr>
      <w:r>
        <w:rPr>
          <w:lang w:eastAsia="ar-SA"/>
        </w:rPr>
        <w:t>Предполагается проведение тестирования; практические занятия, письменные проверочные работы, семинары, уроки-диспуты, рефераты, ролевые игры. Подобные формы контроля позволяют проверить теоретические знания и практические навыки учащихся, уровень усвоения материала и умение пользоваться полученными знаниями, что и является основными целями данного курса.</w:t>
      </w:r>
    </w:p>
    <w:p>
      <w:pPr>
        <w:pStyle w:val="Style20"/>
        <w:ind w:left="284" w:firstLine="468"/>
        <w:jc w:val="center"/>
        <w:rPr>
          <w:lang w:eastAsia="ar-SA"/>
        </w:rPr>
      </w:pPr>
      <w:r>
        <w:rPr>
          <w:b/>
          <w:lang w:eastAsia="ar-SA"/>
        </w:rPr>
        <w:t>Оценивание устных ответов.</w:t>
      </w:r>
    </w:p>
    <w:p>
      <w:pPr>
        <w:pStyle w:val="Style20"/>
        <w:ind w:left="284" w:firstLine="468"/>
        <w:jc w:val="both"/>
        <w:rPr/>
      </w:pPr>
      <w:r>
        <w:rPr>
          <w:b/>
          <w:lang w:eastAsia="ar-SA"/>
        </w:rPr>
        <w:t>Оценка «5»</w:t>
      </w:r>
      <w:r>
        <w:rPr>
          <w:lang w:eastAsia="ar-SA"/>
        </w:rPr>
        <w:t xml:space="preserve"> - дается четкий, развернутый ответ на поставленный вопрос, все ключевые понятия темы, даются определения и описания, нет фактических неточностей, речь правильная, включаются факты, поддерживающие детали.</w:t>
      </w:r>
    </w:p>
    <w:p>
      <w:pPr>
        <w:pStyle w:val="Style20"/>
        <w:ind w:left="284" w:firstLine="468"/>
        <w:jc w:val="both"/>
        <w:rPr/>
      </w:pPr>
      <w:r>
        <w:rPr>
          <w:b/>
          <w:lang w:eastAsia="ar-SA"/>
        </w:rPr>
        <w:t>Оценка «4»</w:t>
      </w:r>
      <w:r>
        <w:rPr>
          <w:lang w:eastAsia="ar-SA"/>
        </w:rPr>
        <w:t xml:space="preserve"> -  большинство ключевых понятий и фактов хорошо определяются, описываются, есть небольшие фактические неточности, речь правильная.</w:t>
      </w:r>
    </w:p>
    <w:p>
      <w:pPr>
        <w:pStyle w:val="Style20"/>
        <w:ind w:left="284" w:firstLine="468"/>
        <w:jc w:val="both"/>
        <w:rPr/>
      </w:pPr>
      <w:r>
        <w:rPr>
          <w:b/>
          <w:lang w:eastAsia="ar-SA"/>
        </w:rPr>
        <w:t>Оценка «3»</w:t>
      </w:r>
      <w:r>
        <w:rPr>
          <w:lang w:eastAsia="ar-SA"/>
        </w:rPr>
        <w:t xml:space="preserve"> - определяется и описывается около половины ключевых понятий, проблем и фактов. Около половины объема информации правильной, остальная неверная, неточная или отсутствует. </w:t>
      </w:r>
    </w:p>
    <w:p>
      <w:pPr>
        <w:pStyle w:val="Style20"/>
        <w:ind w:left="284" w:firstLine="468"/>
        <w:jc w:val="both"/>
        <w:rPr>
          <w:b/>
          <w:b/>
          <w:bCs/>
          <w:spacing w:val="-10"/>
          <w:lang w:eastAsia="zxx" w:bidi="zxx"/>
        </w:rPr>
      </w:pPr>
      <w:r>
        <w:rPr>
          <w:b/>
          <w:lang w:eastAsia="ar-SA"/>
        </w:rPr>
        <w:t>Оценка «2»</w:t>
      </w:r>
      <w:r>
        <w:rPr>
          <w:lang w:eastAsia="ar-SA"/>
        </w:rPr>
        <w:t xml:space="preserve"> -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.</w:t>
      </w:r>
    </w:p>
    <w:p>
      <w:pPr>
        <w:pStyle w:val="Style20"/>
        <w:ind w:left="284" w:firstLine="468"/>
        <w:jc w:val="both"/>
        <w:rPr>
          <w:b/>
          <w:b/>
        </w:rPr>
      </w:pPr>
      <w:r>
        <w:rPr>
          <w:b/>
        </w:rPr>
        <w:t xml:space="preserve">Примечание. </w:t>
      </w:r>
      <w:r>
        <w:rPr/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Style20"/>
        <w:ind w:left="284" w:firstLine="468"/>
        <w:jc w:val="both"/>
        <w:rPr/>
      </w:pPr>
      <w:r>
        <w:rPr/>
        <w:t xml:space="preserve">  </w:t>
      </w:r>
      <w:r>
        <w:rPr>
          <w:b/>
        </w:rPr>
        <w:t>Оценка самостоятельных письменных и контрольных работ.</w:t>
      </w:r>
    </w:p>
    <w:p>
      <w:pPr>
        <w:pStyle w:val="Style20"/>
        <w:ind w:left="284" w:firstLine="468"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20"/>
        <w:numPr>
          <w:ilvl w:val="0"/>
          <w:numId w:val="2"/>
        </w:numPr>
        <w:ind w:left="284" w:firstLine="468"/>
        <w:jc w:val="both"/>
        <w:rPr/>
      </w:pPr>
      <w:r>
        <w:rPr/>
        <w:t xml:space="preserve">выполнил работу без ошибок и недочетов; </w:t>
      </w:r>
    </w:p>
    <w:p>
      <w:pPr>
        <w:pStyle w:val="Style20"/>
        <w:numPr>
          <w:ilvl w:val="0"/>
          <w:numId w:val="2"/>
        </w:numPr>
        <w:ind w:left="284" w:firstLine="468"/>
        <w:jc w:val="both"/>
        <w:rPr/>
      </w:pPr>
      <w:r>
        <w:rPr/>
        <w:t xml:space="preserve">допустил не более одного недочета. </w:t>
      </w:r>
    </w:p>
    <w:p>
      <w:pPr>
        <w:pStyle w:val="Style20"/>
        <w:ind w:left="284" w:firstLine="468"/>
        <w:jc w:val="both"/>
        <w:rPr/>
      </w:pPr>
      <w:r>
        <w:rPr>
          <w:b/>
        </w:rPr>
        <w:t>Оценка "4"</w:t>
      </w:r>
      <w:r>
        <w:rPr/>
        <w:t xml:space="preserve"> ставится, если ученик:</w:t>
      </w:r>
    </w:p>
    <w:p>
      <w:pPr>
        <w:pStyle w:val="Style20"/>
        <w:numPr>
          <w:ilvl w:val="0"/>
          <w:numId w:val="10"/>
        </w:numPr>
        <w:ind w:left="284" w:firstLine="468"/>
        <w:jc w:val="both"/>
        <w:rPr/>
      </w:pPr>
      <w:r>
        <w:rPr/>
        <w:t xml:space="preserve">выполнил работу полностью, но допустил в ней: </w:t>
      </w:r>
    </w:p>
    <w:p>
      <w:pPr>
        <w:pStyle w:val="Style20"/>
        <w:ind w:left="284" w:firstLine="468"/>
        <w:jc w:val="both"/>
        <w:rPr/>
      </w:pPr>
      <w:r>
        <w:rPr/>
        <w:t xml:space="preserve">не более одной негрубой ошибки и одного недочета; </w:t>
      </w:r>
    </w:p>
    <w:p>
      <w:pPr>
        <w:pStyle w:val="Style20"/>
        <w:numPr>
          <w:ilvl w:val="0"/>
          <w:numId w:val="10"/>
        </w:numPr>
        <w:ind w:left="284" w:firstLine="468"/>
        <w:jc w:val="both"/>
        <w:rPr/>
      </w:pPr>
      <w:r>
        <w:rPr/>
        <w:t xml:space="preserve">или не более двух недочетов. </w:t>
      </w:r>
    </w:p>
    <w:p>
      <w:pPr>
        <w:pStyle w:val="Style20"/>
        <w:ind w:left="284" w:firstLine="468"/>
        <w:jc w:val="both"/>
        <w:rPr/>
      </w:pPr>
      <w:r>
        <w:rPr>
          <w:b/>
        </w:rPr>
        <w:t>Оценка "3"</w:t>
      </w:r>
      <w:r>
        <w:rPr/>
        <w:t xml:space="preserve"> ставится, если ученик правильно выполнил не менее половины работы или допустил: </w:t>
      </w:r>
    </w:p>
    <w:p>
      <w:pPr>
        <w:pStyle w:val="Style20"/>
        <w:numPr>
          <w:ilvl w:val="0"/>
          <w:numId w:val="10"/>
        </w:numPr>
        <w:ind w:left="284" w:firstLine="468"/>
        <w:jc w:val="both"/>
        <w:rPr/>
      </w:pPr>
      <w:r>
        <w:rPr/>
        <w:t xml:space="preserve">не более двух грубых ошибок; </w:t>
      </w:r>
    </w:p>
    <w:p>
      <w:pPr>
        <w:pStyle w:val="Style20"/>
        <w:numPr>
          <w:ilvl w:val="0"/>
          <w:numId w:val="10"/>
        </w:numPr>
        <w:ind w:left="284" w:firstLine="468"/>
        <w:jc w:val="both"/>
        <w:rPr/>
      </w:pPr>
      <w:r>
        <w:rPr/>
        <w:t xml:space="preserve">или не более одной грубой и одной негрубой ошибки и одного недочета; </w:t>
      </w:r>
    </w:p>
    <w:p>
      <w:pPr>
        <w:pStyle w:val="Style20"/>
        <w:numPr>
          <w:ilvl w:val="0"/>
          <w:numId w:val="11"/>
        </w:numPr>
        <w:ind w:left="284" w:firstLine="468"/>
        <w:jc w:val="both"/>
        <w:rPr/>
      </w:pPr>
      <w:r>
        <w:rPr/>
        <w:t xml:space="preserve">или не более двух-трех негрубых ошибок; </w:t>
      </w:r>
    </w:p>
    <w:p>
      <w:pPr>
        <w:pStyle w:val="Style20"/>
        <w:numPr>
          <w:ilvl w:val="0"/>
          <w:numId w:val="11"/>
        </w:numPr>
        <w:ind w:left="284" w:firstLine="468"/>
        <w:jc w:val="both"/>
        <w:rPr/>
      </w:pPr>
      <w:r>
        <w:rPr/>
        <w:t xml:space="preserve">или одной негрубой ошибки и трех недочетов; </w:t>
      </w:r>
    </w:p>
    <w:p>
      <w:pPr>
        <w:pStyle w:val="Style20"/>
        <w:numPr>
          <w:ilvl w:val="0"/>
          <w:numId w:val="11"/>
        </w:numPr>
        <w:ind w:left="284" w:firstLine="468"/>
        <w:jc w:val="both"/>
        <w:rPr/>
      </w:pPr>
      <w:r>
        <w:rPr/>
        <w:t xml:space="preserve">или при отсутствии ошибок, но при наличии четырех-пяти недочетов. </w:t>
      </w:r>
    </w:p>
    <w:p>
      <w:pPr>
        <w:pStyle w:val="Style20"/>
        <w:ind w:left="284" w:firstLine="468"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20"/>
        <w:numPr>
          <w:ilvl w:val="0"/>
          <w:numId w:val="3"/>
        </w:numPr>
        <w:ind w:left="284" w:firstLine="468"/>
        <w:jc w:val="both"/>
        <w:rPr/>
      </w:pPr>
      <w:r>
        <w:rPr/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20"/>
        <w:numPr>
          <w:ilvl w:val="0"/>
          <w:numId w:val="3"/>
        </w:numPr>
        <w:ind w:left="284" w:firstLine="468"/>
        <w:jc w:val="both"/>
        <w:rPr/>
      </w:pPr>
      <w:r>
        <w:rPr/>
        <w:t xml:space="preserve">или если правильно выполнил менее половины работы. </w:t>
      </w:r>
    </w:p>
    <w:p>
      <w:pPr>
        <w:pStyle w:val="Style20"/>
        <w:ind w:left="284" w:firstLine="468"/>
        <w:jc w:val="both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Style20"/>
        <w:ind w:left="284" w:firstLine="468"/>
        <w:jc w:val="both"/>
        <w:rPr/>
      </w:pPr>
      <w:r>
        <w:rPr/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20"/>
        <w:ind w:left="284" w:firstLine="468"/>
        <w:jc w:val="both"/>
        <w:rPr/>
      </w:pPr>
      <w:r>
        <w:rPr/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Style20"/>
        <w:ind w:left="284" w:firstLine="468"/>
        <w:jc w:val="center"/>
        <w:rPr>
          <w:b/>
          <w:b/>
          <w:bCs/>
        </w:rPr>
      </w:pPr>
      <w:r>
        <w:rPr>
          <w:b/>
          <w:bCs/>
        </w:rPr>
        <w:t>Критерии выставления оценок за проверочные тесты.</w:t>
      </w:r>
    </w:p>
    <w:p>
      <w:pPr>
        <w:pStyle w:val="Style20"/>
        <w:ind w:left="284" w:firstLine="468"/>
        <w:jc w:val="both"/>
        <w:rPr>
          <w:bCs/>
        </w:rPr>
      </w:pPr>
      <w:r>
        <w:rPr>
          <w:bCs/>
        </w:rPr>
        <w:t xml:space="preserve">Критерии выставления оценок за тест, состоящий из </w:t>
      </w:r>
      <w:r>
        <w:rPr>
          <w:b/>
          <w:bCs/>
        </w:rPr>
        <w:t>10 вопросов.</w:t>
      </w:r>
    </w:p>
    <w:p>
      <w:pPr>
        <w:pStyle w:val="Style20"/>
        <w:ind w:left="284" w:firstLine="468"/>
        <w:jc w:val="both"/>
        <w:rPr>
          <w:bCs/>
        </w:rPr>
      </w:pPr>
      <w:r>
        <w:rPr>
          <w:bCs/>
        </w:rPr>
        <w:t>Время выполнения работы: 10-15 мин.</w:t>
      </w:r>
    </w:p>
    <w:p>
      <w:pPr>
        <w:pStyle w:val="Style20"/>
        <w:ind w:left="284" w:firstLine="468"/>
        <w:jc w:val="both"/>
        <w:rPr>
          <w:bCs/>
        </w:rPr>
      </w:pPr>
      <w:r>
        <w:rPr>
          <w:bCs/>
        </w:rPr>
        <w:t>Оценка «5» - 10 правильных ответов, «4» - 7-9, «3» - 5-6, «2» - менее 5 правильных ответов.</w:t>
      </w:r>
    </w:p>
    <w:p>
      <w:pPr>
        <w:pStyle w:val="Style20"/>
        <w:ind w:left="284" w:firstLine="468"/>
        <w:jc w:val="both"/>
        <w:rPr/>
      </w:pPr>
      <w:r>
        <w:rPr>
          <w:bCs/>
        </w:rPr>
        <w:t xml:space="preserve">Критерии выставления оценок за тест, состоящий из </w:t>
      </w:r>
      <w:r>
        <w:rPr>
          <w:b/>
          <w:bCs/>
        </w:rPr>
        <w:t>20 вопросов.</w:t>
      </w:r>
    </w:p>
    <w:p>
      <w:pPr>
        <w:pStyle w:val="Style20"/>
        <w:ind w:left="284" w:firstLine="468"/>
        <w:jc w:val="both"/>
        <w:rPr>
          <w:bCs/>
        </w:rPr>
      </w:pPr>
      <w:r>
        <w:rPr>
          <w:bCs/>
        </w:rPr>
        <w:t>Время выполнения работы: 30-40 мин.</w:t>
      </w:r>
    </w:p>
    <w:p>
      <w:pPr>
        <w:pStyle w:val="Style20"/>
        <w:ind w:left="284" w:firstLine="468"/>
        <w:jc w:val="both"/>
        <w:rPr>
          <w:bCs/>
        </w:rPr>
      </w:pPr>
      <w:r>
        <w:rPr>
          <w:bCs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омышленный переворот в Англ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Промышленный переворот в Англии начался прежде всего в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шиностроительной промышленност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таллургической промышленност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гольной промышленности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кацком производ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. В ходе промышленного переворота в Англии сформировались новые общественные клас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) крестьян и феодалов                         в) буржуазии и рабоч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) феодалов и буржуазии                     г) рабочих и крестьян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3. Кто был изобретателем первой паровой машины, нашедшей широкое применение в промышлен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) Ричард Аркрайт                  б) Дж. Кей                 в) Дж. Уатт                   г) Дж. Харгрив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Для осуществления промышленного переворота требовались следующие усло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) свободные люди, лишенные собств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) двухпартийная политическая систе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) наличие свободных денег в руках богатых люд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) существование парла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) рынок сбыта това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е) единая рели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Какое из перечисленных ниже положений стало главным содержанием промышленной револю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) развитие фермерского хозяйства                  в) замена ручного труда машин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) развитие мануфактур                                     г) использование водяных двига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Аграрный переворот способствовал началу промышленного переворота в Англ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) верно                               б) невер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Найдите лишнее. На фабриках и заводах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ироко применялся детский и женский труд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уществовала охрана здоровья и труда рабоч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) существовала система штрафов, которым подвергались рабоч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 Промышленный переворот привел Англию 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) появлению большого количества свободной рабочей си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) замене мануфактур фабриками и завод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) вытеснению ручного труда машин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) стремлению получения максимальной прибы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) роста производительности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е) изобретению машин и внедрению их в производ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ж) развитию торговли и транспо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. Прочитайте текст о событии, которое произошло в английском городе Харбери, и укажите названия движения, о котором идет ре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близительно в 12 часов ночи фабрика Фостера была окружена большой толпой замаскированных и вооруженных лиц. Они поставили сторожевых у всех входов и выходов и, обезопасив себя, таким образом, вломились в цеха. Здесь они изломали на мелкие части стригальные машины, уничтожили пряжу, побили все окна. Затем они направились к дому фабриканта. Выбив двери, нападавшие вошли в комнату и потребовали от хозяев под страхом немедленной смерти выдать им ключи от фабричных зданий; двоих членов семьи они связали и бросили на пол, а остальным приказали сопровождать их с ключами. После того как машины были разбиты, рабочие подожгли все постройки и удалились.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851" w:right="851" w:gutter="0" w:header="0" w:top="737" w:footer="0" w:bottom="737"/>
          <w:pgBorders w:display="allPages" w:offsetFrom="text">
            <w:top w:val="double" w:sz="18" w:space="6" w:color="00B0F0"/>
            <w:left w:val="double" w:sz="18" w:space="12" w:color="00B0F0"/>
            <w:bottom w:val="double" w:sz="18" w:space="6" w:color="00B0F0"/>
            <w:right w:val="double" w:sz="18" w:space="12" w:color="00B0F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юч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 В, Д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, В, Г, Д, Ж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ДДИЗМ</w:t>
      </w:r>
    </w:p>
    <w:p>
      <w:pPr>
        <w:sectPr>
          <w:type w:val="continuous"/>
          <w:pgSz w:w="11906" w:h="16838"/>
          <w:pgMar w:left="1222" w:right="1222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по теме «Реформация в Европе»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Движение за переустройство церкви называлось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реформа                                       в) контрреформация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формация                                 г) революция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Родиной Реформации принято считать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глию                                        в) Италию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ранцию                                     г) Германию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Одной из  причиной Реформации является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вежество священнослужителей                           в) политика королей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менения в обществе                                              г) взгляды деятелей эпохи Возрождения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Чье учение явилось катализатором Реформации 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омас Мюнцер                            в) Мартин Лютер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ан Кальвин                               г) Игнатий Лойола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Как называлась работа Мартина Лютера, в основе которой лежали возражения против торговли индульгенциями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"95 тезисов"                                  в) "12 статей"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"Общество Иисуса"                     г) "Новая церковь"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Что лежало в основе учения М.Лютера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ра - основа спасения человека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нова церковного вероучения - Священное писание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огослужение на родном языке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 перечисленное выше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С какого года началась Реформация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513 г.                                           в) 1555 г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517 г.                                           г) 1530 г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 Кто возглавил крестьянскую войну в Германии в период Реформации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омас Мюнцер                            в) Мартин Лютер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ан Кальвин                               г) Игнатий Лойола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. Кто такой протестант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то участник крестьянской войны  в Германии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то сторонник Лютера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то сторонник реформации церкви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), с)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. Какая церковь была образована в Швейцарии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ютеранская                                     в) католическая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светерианская                            г) православная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. Кто возглавил общество иезуитов в борьбе с протестантами в период Реформации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ртин Лютер                                 в) Игнатий Лойола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апа Римский                                  г) Жан Кальвин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2. Что было итогом Реформации в Европе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явление национальных церквей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крепление светской власти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здание условий для развитиея национальных государств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 перечисленное выше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Новой истории для 7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е понят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лонизация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ануфактур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бсолютизм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неси событие с дат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19-1521гг                        А) открытие Америки Х.Колумб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                             Б) первое кругосветное путешествие Ф.Магел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492 г                                  В) период Нового време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ыбери из предложенного то, что можно считать «новыми» техническими изобрет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карный станок        Б) книгопечатание       В) ветряная мель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радио                           Д)  сеялка                      Е) караве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 чем идет реч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Большое и красивое здание, надпись на котором гласила: «На пользу купцов всех наций и языков». Каждый купец считал своим долгом побывать здесь до полудн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ери из предложенного то, что характеризовало человека Нового врем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емление разбогатеть               Б) простодуш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емление к власти                     Г) способность самостоятельно принимать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асивый костюм                         Е) не боялся риско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ком идет реч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ладший сын португальского короля. С его именем связывают начало эпохи Великих географических открытий. Однако сам выходил в море только один раз, пересек на корабле Гибралтарский пролив. Получил почетное звание, под которым и вошел в историю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го в Англии называли «глаза и уши короны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д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нов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о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ди лишнее в каждой строке и объясни почему так счита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ль, монарх, чинов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рламент, регент, нал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берите то, что характеризует крестьянина-ферме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л наемный труд                 Б) сам участвовал в жат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л свои орудия труда                       Г) собирал нало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ъясните следующее выра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бирже можно было купить и продать ветер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Новой истории для 7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е понят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трополия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апитализм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нополия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неси событие с дат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492г                                   А) открытие Америки Х.Колумб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1519-1521гг                        Б) период Нового време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                             В) первое кругосветное путешествие Ф.Магел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ыбери из предложенного то, что способствовало развитию мировой торговли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делка                         Б) ярмарка                     В) монопол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биржа                          Д) мануфактура            Е) монар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 чем идет реч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Здесь каждый, богат он или беден, мог найти товар по своим средствам. По мере роста городов он стал работать ежедневно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ери из предложенного то, что усиливало интерес европейцев к дальним стра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международной торговли   Б) любовь к путешестви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елание угодить королю                    Г) стремление к обогащ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еренаселенность городов                 Е) путешествовали по принужд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ком идет реч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дился в семье небогатого ткача. С детство манило море. Стремился осуществить экспедицию через Атлантический океан.  Ждал семь лет, пока испанский король выделил денег на экспедицию. Отправился в путешествие на трех каравеллах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было главной мечтой монархов Англии и Франц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богате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бавиться от парламен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кратить все кровопролитные вой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ди лишнее в каждой строке и объясни почему так счита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неральные штаты, Тайный совет, су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солютизм, монарх, феод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берите то, что характеризует Новых дворя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ли традиционный образ жизни            Б) имели свое хозяй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держивали отношения с купцами     Г) предпочитали участвовать в войн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ъясните следующее выра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жи мне, что ты ешь, и я скажу тебе, кто ты есть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к тес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лонизация </w:t>
      </w:r>
      <w:r>
        <w:rPr>
          <w:rFonts w:cs="Times New Roman" w:ascii="Times New Roman" w:hAnsi="Times New Roman"/>
          <w:sz w:val="24"/>
          <w:szCs w:val="24"/>
        </w:rPr>
        <w:t>– захват и заселение какой-либо территории, сопровождавшиеся ограблением, истреблением местного населения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нуфактура</w:t>
      </w:r>
      <w:r>
        <w:rPr>
          <w:rFonts w:cs="Times New Roman" w:ascii="Times New Roman" w:hAnsi="Times New Roman"/>
          <w:sz w:val="24"/>
          <w:szCs w:val="24"/>
        </w:rPr>
        <w:t xml:space="preserve"> – предприятие нового типа, в основе которого ручной труд и разделение обязанностей между рабочими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бсолютизм</w:t>
      </w:r>
      <w:r>
        <w:rPr>
          <w:rFonts w:cs="Times New Roman" w:ascii="Times New Roman" w:hAnsi="Times New Roman"/>
          <w:sz w:val="24"/>
          <w:szCs w:val="24"/>
        </w:rPr>
        <w:t xml:space="preserve"> – форма правления. При которой верховая власть неограниченно принадлежит одному лицу – монарху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Б,   Б – В,   В – 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В,Е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ИРЖЕ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Г,Е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рих Мореплаватель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чиновник, не являлся правителем стран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налог, парламент назначал регента, а налогами не занималс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,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бирже велись торги товаром  на бумаге и покупатель не видел товар во очию. Считалось, что покупают вет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рополия </w:t>
      </w:r>
      <w:r>
        <w:rPr>
          <w:rFonts w:cs="Times New Roman" w:ascii="Times New Roman" w:hAnsi="Times New Roman"/>
          <w:sz w:val="24"/>
          <w:szCs w:val="24"/>
        </w:rPr>
        <w:t>– страна, владеющая колонией ( колониями)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питализ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бщество, основанное на частной собственности и рыночной экономике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нополия </w:t>
      </w:r>
      <w:r>
        <w:rPr>
          <w:rFonts w:cs="Times New Roman" w:ascii="Times New Roman" w:hAnsi="Times New Roman"/>
          <w:sz w:val="24"/>
          <w:szCs w:val="24"/>
        </w:rPr>
        <w:t>– исключительное право на производство или продажу чего-либо, право на пользование чем-либ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А- А,      Б – В,       В – Б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А,В,Г,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РЫНК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,Г,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ристофор Колумб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 – суд, т.к. все остальное формы парламент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 – феодал, т.к. абсолютизм предполагает власть монарх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,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те времена питание европейцев зависело от времени года, но больше всего – от имущественного положения семьи. Богатая семья могла позволить себе более разнообразный и богатый продуктами сто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мятка-алгоритм для курса 7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-алгоритм к изучению материала о войнах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 Причины и характер войн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отиворечия, приведшие к войне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войне, соотношение си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сторон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Ход войны</w:t>
      </w:r>
      <w:r>
        <w:rPr>
          <w:rFonts w:cs="Times New Roman" w:ascii="Times New Roman" w:hAnsi="Times New Roman"/>
          <w:sz w:val="24"/>
          <w:szCs w:val="24"/>
        </w:rPr>
        <w:t xml:space="preserve"> (основные этапы)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д к войне и ее начало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и главные сраж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войны, условия мира, итоги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Значение войны</w:t>
      </w:r>
      <w:r>
        <w:rPr>
          <w:rFonts w:cs="Times New Roman" w:ascii="Times New Roman" w:hAnsi="Times New Roman"/>
          <w:sz w:val="24"/>
          <w:szCs w:val="24"/>
        </w:rPr>
        <w:t xml:space="preserve"> (экономические, политические, социальные и другие последствия войны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-алгоритм характеристики исторической лично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исторические условия, и общественную среду в которых происходит деятельность личн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которые стремится решить исторический деятель, и методы их реш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ы  какого класса выражает исторический деятель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его личных качест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деятельности исторической лич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изучения письменных источников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имательно прочитайте отрывок из источника. К какому типу, виду исторических источников, вы отнесете данный фрагмент?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то автор источника? Что вам известно об этом человеке, его жизни, деятельности?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гда (где?) происходили описываемые факты, события, о которых рассказывается в источнике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факты излагаются в источнике?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увидел автор источника? Как относится автор текста к участникам событий? Подтвердите свои рассуждения текстом источника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к изучаемый источник помог вам узнать больше об историческом факте, событии, личности, к которому он принадлежит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Учебно-методический компле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Учебник :</w:t>
      </w:r>
      <w:r>
        <w:rPr>
          <w:rFonts w:cs="Times New Roman" w:ascii="Times New Roman" w:hAnsi="Times New Roman"/>
          <w:sz w:val="24"/>
          <w:szCs w:val="18"/>
        </w:rPr>
        <w:t xml:space="preserve"> Новая история, 1500-1800 :Учеб. для 7 кл. общеобразоват. учреждений /А.</w:t>
      </w:r>
      <w:r>
        <w:rPr>
          <w:rFonts w:cs="Times New Roman" w:ascii="Times New Roman" w:hAnsi="Times New Roman"/>
          <w:bCs/>
          <w:color w:val="000000"/>
          <w:w w:val="103"/>
          <w:sz w:val="24"/>
          <w:szCs w:val="18"/>
        </w:rPr>
        <w:t xml:space="preserve"> Я. Юдовская, П.А.Баранов,  </w:t>
      </w:r>
      <w:r>
        <w:rPr>
          <w:rFonts w:cs="Times New Roman" w:ascii="Times New Roman" w:hAnsi="Times New Roman"/>
          <w:bCs/>
          <w:color w:val="000000"/>
          <w:sz w:val="24"/>
          <w:szCs w:val="18"/>
        </w:rPr>
        <w:t>Л. М. Ванюшкина. - М.: Просвещение, 2009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научно-познавательная литература для школь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Большой справочник для школьников и поступающих в вузы. История». М., 2000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онина Н.А. «100 великих городов мира», М., 2001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История географических открытий. География». М., «Аванта+», 2000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гнева О. «Рыцари. Турниры. Оружие.», энциклопедия. М., 2000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«Школьная энциклопедия. История Средних веков». М., 2003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«Энциклопедия для детей. Всемирная история». Т.1, М., «Аванта+», 2000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«Энциклопедия для детей. Искусство». Т.7, М., «Аванта+», 1998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«Энциклопедия для детей. Техника». Т.14, М., «Аванта+», 2003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«Энциклопедия для детей. Всемирная литература». Т.15, М.,  «Аванта+», 2000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Энциклопедический словарь юного историка. Всеобщая история» / сост. Н.С. Елманова, Е.М. Савичева. М., 1994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«Я познаю мир.  Города мира», Энциклопедия. М., 2000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«Я познаю мир. История», Энциклопедия. М., 2002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«Я познаю мир. Этикет, обычаи, быт», Энциклопедия. М., 2002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«Рыцари»; «В средневековом замке», М., «Олма-Пресс», 200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 w:before="0" w:after="0"/>
        <w:ind w:left="757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тернет ресурс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ртал Единой коллекции цифровых образовательных ресурсов: http://school-collection.edu.ru/ </w:t>
        <w:br/>
        <w:t xml:space="preserve">• Портал компании «Кирилл и Мефодий»: http://www.km.ru </w:t>
        <w:br/>
      </w:r>
      <w:r>
        <w:rPr>
          <w:rFonts w:cs="Times New Roman" w:ascii="Times New Roman" w:hAnsi="Times New Roman"/>
          <w:b/>
          <w:sz w:val="24"/>
          <w:szCs w:val="28"/>
        </w:rPr>
        <w:t xml:space="preserve">Образовательные каталоги: </w:t>
        <w:br/>
      </w:r>
      <w:r>
        <w:rPr>
          <w:rFonts w:cs="Times New Roman" w:ascii="Times New Roman" w:hAnsi="Times New Roman"/>
          <w:sz w:val="24"/>
          <w:szCs w:val="28"/>
        </w:rPr>
        <w:t xml:space="preserve">• http://www.lib.com.ua/ - электронная библиотека </w:t>
        <w:br/>
        <w:t xml:space="preserve">• http://www.litportal.ru/ - электронная библиотека </w:t>
        <w:br/>
        <w:t xml:space="preserve">• http://www.aldebaran.ru/ - электронная библиотека </w:t>
        <w:br/>
        <w:t xml:space="preserve">• http://www.stydenty.ru/ - банк рефератов </w:t>
        <w:br/>
        <w:t xml:space="preserve">• http://www.zankov.ru/ - развивающая система Занкова </w:t>
        <w:br/>
        <w:t xml:space="preserve">• http://www.author-edu.ru/ - Авторская Телекоммуникационная Мультимедийная Образовательная Среда </w:t>
        <w:br/>
        <w:t xml:space="preserve">• http://www.ecosystema.ru/ - экологический центр </w:t>
        <w:br/>
        <w:t xml:space="preserve">• http://www.ytchebnik.ru/ - образовательный портал </w:t>
        <w:br/>
        <w:t xml:space="preserve">• http://danur-w.narod.ru/ Обществознание в Интернете </w:t>
        <w:br/>
        <w:t>• http://www.alleng.ru/edu/social1.htm Образовательные ресурсы Интернет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2922" w:right="1220" w:gutter="0" w:header="0" w:top="1134" w:footer="0" w:bottom="1134"/>
      <w:pgBorders w:display="allPages" w:offsetFrom="text">
        <w:top w:val="double" w:sz="18" w:space="26" w:color="00B0F0"/>
        <w:left w:val="double" w:sz="18" w:space="54" w:color="00B0F0"/>
        <w:bottom w:val="double" w:sz="18" w:space="26" w:color="00B0F0"/>
        <w:right w:val="double" w:sz="18" w:space="12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134" w:after="0"/>
      <w:ind w:left="696" w:hanging="0"/>
      <w:jc w:val="center"/>
      <w:outlineLvl w:val="7"/>
    </w:pPr>
    <w:rPr>
      <w:rFonts w:ascii="Times New Roman" w:hAnsi="Times New Roman" w:eastAsia="Times New Roman" w:cs="Times New Roman"/>
      <w:color w:val="000000"/>
      <w:spacing w:val="-1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pacing w:val="-1"/>
      <w:sz w:val="24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Grame">
    <w:name w:val="grame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4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0:00Z</dcterms:created>
  <dc:creator>Марина</dc:creator>
  <dc:description/>
  <cp:keywords/>
  <dc:language>en-US</dc:language>
  <cp:lastModifiedBy>Марина</cp:lastModifiedBy>
  <dcterms:modified xsi:type="dcterms:W3CDTF">2015-04-09T08:44:00Z</dcterms:modified>
  <cp:revision>6</cp:revision>
  <dc:subject/>
  <dc:title/>
</cp:coreProperties>
</file>