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О «Заиграе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 администрации МО «Заиграе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цагатская средняя общеобразовательная школа - интерн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Агвана Доржи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Утверждаю                                                Согласовано                                      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Директор МБОУ                                      заместителем директора по УВР   рассмотрена и одобр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Ацагатской СОШ-И                                МБОУ Ацагатской СОШ-И            на пед. совете МБ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м. А. Доржиева                                       им. А. Доржиева                               Ацагатской СОШ-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 /Чимитова Ж.Д./                __________ /Рандалова О.В./          им. А. Доржие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аз № 270 §_16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01» сентября  2014 г.                           «01 »сентября2014 г.                     Протокол №_1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от «01» сентября 2014г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40"/>
        </w:rPr>
        <w:t xml:space="preserve">по истории Средних веков 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6 класс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учебнику </w:t>
      </w:r>
      <w:r>
        <w:rPr>
          <w:rFonts w:cs="Times New Roman" w:ascii="Times New Roman" w:hAnsi="Times New Roman"/>
          <w:b/>
          <w:bCs/>
          <w:sz w:val="28"/>
        </w:rPr>
        <w:t>Е.В. Агибаловой, Г.М. Дон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Истории средних веков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дательство «Просвещ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итель: Намдыкова М.С-Б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 истории и обществозн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БОУ Ацагатская СОШ-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</w:rPr>
        <w:t>им. А.Доржиева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цаг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-2015 уч. год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ориентирована на учебник Е. В. Агибаловой, Г. М. Донского под редакцией д-ра ист. наук А. А. Сванидзе «Всеобщая история. История Средних веков» (М.: Просвещение, 200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стории средних веков является составной частью курса всеобщей истории в рамках основной общеобразовательной школы и имеет прочные внутрипредметные и внутрикурсовые связи, например, с историей древнего мира и новой историей, историей России. Также имеются широкие межпредметные связи с курс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я (история развития обществознания – тема «Мыслители прошлого о мире и человеке», тема «Цивилизации прошлого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едения (тема «История государства и права в средние века»; тема «Теория государства и права» и д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литературы (например, возможно интегрированное изучение памятников литературы прошлог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естественно-научного и эстетического циклов (при изучении развития науки, техники, искусств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 курса Истории средних веков в 6 классе  по модели первого концентра школьного исторического образования является изучение учебного материала по истории средних веков стран Европы, Азии, Африки и Америки учащимися 6-го основной общеобразовательной школы перед тем, как они начнут изучение Отечественной истории того же периода. Кроме того, изучение истории в системе РО Эльконина - Давыдова, на наш взгляд, предполагает в качестве желательных результатов процесса обучения формирование у учащих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первых, теоретического исторического мировоззрения и мыш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вторых, необходимых ЗУНов и СУ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-третьих, творческого и квазиисследовательского подхода к изучению истории; личностного отношения к предмету, высокого уровня мотивации учеб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и курса так же вход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тить взаимодействие человека с окружающей природной средой, экономическое развитие средневековых обществ, различные формы социального и политического стро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наиболее яркие личности Средневековья и их роль в истории и культу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овать становление идей и институтов, понимание которых необходимо современному человеку и гражданин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на конкретном материале положение о том, что каждый из народов Средневековья оставил позитивный след в истории человечества. Последнее даёт возможность формировать у учащихся терпимость, широту мировоззрения, гуманиз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 xml:space="preserve"> – создать учащимся возможности д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питания патриотизма, уважения к истории и традициям разных стран и народов, к правам и свободам человека, демократическим принципам общественной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воения знаний о важнейших событиях, процессах всемирной истории в их взаимосвязи и хронологической преемственности (т.е. формирование общеучебных ЗУНов, определяемых Обязательным минимумом исторического образования и ГОСТом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владения элементарными методами исторического познания, умениями работать с различными источниками исторической информации (т.е. формирование новых и закрепление ранее приобретенных СУДов, в том числе самостоятельного исторического синтеза и анализа (текстов и др. документов, причинно-следственных связей, целей и результатов, конкретных исторических ситуаций и пр.); обобщения, сопоставления различных фактов, явлений, оценок, суждений, гипотез и пр. (в том числе и с учетом элементов историографии); использования различных источников информации, включая  INTERNET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я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менения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принципами данного курс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факторный подход к истории, позволяющий раскрыть сложность и многомерность истории Средневек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к личностно-психологическим аспектам истории через раскрытие персонал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исторических процессов, происходящих в различных странах и регион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триотических чувств, формирование гражданских качеств уча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ых качеств учащихся, предоставление им возможности вырабатывать, раскрывать, обосновывать, отстаивать собственные взгляды и убеждения, с учетом изученных фактов, теорий, гипотез, мнений и суж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роблемное  изложение курса с учетом блочно-модульной подачи материала, с использованием  различных ТСО (видео, мультимедиа и пр.), различных источников информации, разнообразных форм и методов организации УД, в первую очередь, самостоятельной работы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дает возможность вести работу по формированию у учащих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мения в связной монологической форме пересказать текст учебника, воспроизвести информацию, содержавшуюся в устном изложении учителя, раскрыть содержание иллю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равнивать исторические явления в различных странах, выделяя сходство и различ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порить и отстаивать свои взгля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анализировать исторические источн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оперировать историческими датами, выявлять синхронность и диахронность событий и я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читать историческую карту, определять местоположение историко – географических объе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оритетной целью является необходимость создания при изучении истории средних веков благоприятных условий школьникам не только для развития теоретического мировоззрения, но и умения самостоятельно решать возникающие проблемы, ставить перед собой личностно-значимые задачи, находить им решения, а так же развитие коммуникативных и творческих способностей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истории средних веков составляет процесс развития общества (как западного, так и восточного) в период зарождения и формирования  феодальных отношений,  государства, культуры, цивилизации эпохи Варварства и Рыцарства, т.е. эпохи Средневековья; сосуществования и противоречия  различных ценностей, культур, становления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материалов курса требует безусловного учета геополитических, культурологических, ценностных особенностей того или иного общества, того или иного региона. Исторические параллели с современностью требуют персонализации истории; не даром Средние века - это эпоха великих политических деятелей, полководцев, философов и т.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 средства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  позволяет   решать поставленные цели и задачи через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фференциацию и индивидуализацию в системе познавательных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х и творческих заданий, носящих характер квазиисследований; в системе текущего и тематического контро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становку учебных задач с позиций проблемно-развивающего об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ктивизацию учебной деятельности с помощью разнообразных форм организации    учебного     процесса    (индивидуальной,     парной, групповой, коллективной); использование различных средств обучения (в т.ч.   раздаточный   дидактический   материал,   исторические   документы, учебные карты и картины, иллюстрации, диа- и видеофильмы и многое другое).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 в 6 классе предполагает, в 1-ю очередь, работу с учебным пособием «История средних веков», авт. Е.В. Агибалова, Г.М. Донской, , изд. «Просвещение», а так же рабочей тетради (авт. Е.А. Крючкова, изд. «Просвещение»), атласа и контурных карт по пери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фференцированный и индивидуальный подходы возможно осуществлять так же с помощью следующих изд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асланова О.В., Соловьев К.В. «Поурочные разработки по истории средних веков», универсальное пособие, 6 класс, М., «Вако», 2007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ниченко Н.Ю. «История средних веков. Поурочные планы  по учебнику», Волгоград, «Учитель», 2007 г.  и др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История средних веков», 6 класс (32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редние века». Хронологические рамки Средневек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ая и Центральная Европа в V–XIII в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– Кирилл и Мефод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я и арабский мир. Крестовые пох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антийская империя: территория, хозяйство, государственное устройство. Императоры Визант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бские племена: расселение, занятия. Возникновение ислама. Мухаммед. Коран. Арабские завоевания в Азии, Северной Африке, Европ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евания сельджуков и османов. Падение Византии. Османская импер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ловное общество в средневековой Европе. Феодализм. Власть духовная и светска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вух ветвей христианства 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Европы в XIV–XV в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–XV в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европейского сословного общества в XIV–XV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  Табориты и умеренные. Ян Жижка. Польша в XIV – XV вв. Борьба с агрессией Тевтонского ордена. Династическая уния Польши и Литвы. Грюнваль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Средневек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е наследие Визант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редневековой культуры народов Востока. Архитектура и поэз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Азии, Африки и Америки в эпоху средневековья (V–XV вв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евания сельджуков и османов. Османская империя. Османские завоевания на Балканах. Падение Визант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а Центральной Азии в средние века. Государство Хорезм и его покорение монголами. Походы Тимура (Тамерлана).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 6-го  клас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рии средних ве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ронологические знания и ум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знать и  называть хронологические рамки истории средневек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знать и называть этапы  и даты основных событий Средневек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оперировать историческими датами, выявлять синхронность и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диахронность событий и явл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фактов, характеристика, описание (реконструкция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излагать основные события политической истории Средневековья; характеризовать политических и государственных деятелей, деятелей культур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зывать место, обстоятельства, участников, результаты важнейших исторических событий Средневек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лагать основные факты и события внешней политики государств Европы и Востока в средние века; характеризовать отношения народов  (торговые и культурные связ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яснить характер этнических процессов средневек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следить эволюцию хозяйственной деятельности человека в средневековом  обществе, представлять сущность и своеобразие поземельных отношений в средневековых обществах; показывать роль городов в политической, религиозной, хозяйственной и культурной жизни средневекового об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ставлять социальную структуру европейского и восточного средневековых обществ; ее изменение от раннего средневековья к началу нового времени; знать характерные черты  различных групп населения (феодальная знать, крестьяне, горожане, духовенство), описывать образ их жизни и быт; наиболее значительные социальные движения и выступления, крестьянские и городские восстания в Западной Европе и на Восто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знать и описывать историю становления и развития крупнейших государств в Европе и других регионах, рассказывать о становлении ранней государственности, политической раздробленности, образовании централизованных государств в Европ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 представлять формы политической власти в средневековых государствах, динамику развития абсолютиз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меть представление и характеризовать религиозные верования народов мира, место церкви в средневековом обществе; влияние католицизма, православия, восточных религий на культурную и духовную жизнь людей в эпоху средневековь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знать и называть основные достижения культуры народов эпохи Средневековья; характеризовать и оценивать выдающиеся памятники культуры и их творц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та с исторической картой и другими источник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итать историческую карту, определять местоположение историко – географических объектов (показывать на исторической карте территории, границы государств, города, места сражений, направления миграции народов Европы и Азии и др.); сопровождать показ словесным опис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меть в связной монологической форме пересказать текст учебника, воспроизвести информацию, содержавшуюся в устном изложении учителя, раскрыть содержание иллюстр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иться проводить поиск необходимой информации в одном или нескольких источниках; высказывать суждение о назначении, ценности источ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авнивать данные разных источников, выявлять их сходство и различ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нализ, сравнение, оцен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выявлять общее и особенное в историческом развитии различных регионов мира в эпоху средневековья, значение средневековых цивилизаций для последующей истории челове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ыявлять общее и особенное в жизни различных групп населения (феодальная знать, крестьяне, горожане, духовенство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являть общее и особенное в исторических явлениях, процессах Средневековья (социальные движения – восстания, войны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авать самостоятельную оценку историческим явлениям, событиям и личностям, высказывая при этом собственные суждения; спорить и отстаивать свои взгля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о-тематический план по истории Средних веков 6 класс. 32 час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80"/>
        <w:gridCol w:w="1134"/>
        <w:gridCol w:w="1559"/>
      </w:tblGrid>
      <w:tr>
        <w:trPr>
          <w:trHeight w:val="7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1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§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изучает история средних ве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вние германцы и Римская имп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 возникло Франкское королевство   Христианская церковь 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 Франкской империи. Карл Вели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одальная раздробл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Западной Европы в раннее Средневек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зантия при Юстиниане. Борьба империи с внешними вра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Визан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 славянских государ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абский халифат и его расп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стран Арабского халиф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вековый зам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вековая деревня и ее обитат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средневековых го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жане и их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гущество папской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олическая церковь и ер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крестовый по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льнейшие крестовые походы и их истор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происходило объединение Фр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англичане считают началом своих своб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глия 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еках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олетняя война. Жаке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ьянские восстания во Франции и Анг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иление королевской власти в конц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ека во Франции и Англ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нки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 централизованных государств на Пиренейском полуостр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иление власти князей в Германии. Расцвет итальянских г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ситское движение в Че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оевание турками – османами Балканского полуост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Западной Европы в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в. Образование и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раннего Возрождения Италии. Научные открытия и изобр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оды Азии:   Китай, И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сударства и народы доколумбовой Амер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ф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34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8" w:space="5" w:color="00B0F0"/>
            <w:left w:val="double" w:sz="18" w:space="5" w:color="00B0F0"/>
            <w:bottom w:val="double" w:sz="18" w:space="5" w:color="00B0F0"/>
            <w:right w:val="double" w:sz="18" w:space="5" w:color="00B0F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Технологическая карта по Истории средних веков  6 класс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69"/>
        <w:gridCol w:w="3685"/>
        <w:gridCol w:w="3828"/>
        <w:gridCol w:w="2409"/>
      </w:tblGrid>
      <w:tr>
        <w:trPr>
          <w:trHeight w:val="5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п/п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Тема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ые пон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Умения, навы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Форма контроля</w:t>
            </w:r>
          </w:p>
        </w:tc>
      </w:tr>
      <w:tr>
        <w:trPr>
          <w:trHeight w:val="5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изучает история средних ве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е века, архив, хро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кар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вние германцы и Римская импе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ликое  переселение нар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работать с источ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 возникло Франкское королевство.   Христианская церковь 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е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еодализм, монашество, духовенство, пап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оставлять связный четкий рассказ по тексту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 Франкской империи. Карл Великий. Феодальная раздроблен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ассал,  сеньор, феодальная лестница, вассальные отнош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оставлять характеристику исторических дея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опро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е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раскрывать причинно – следственные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на соответств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Западной Европы в раннее Средневеков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амостоятельно строить рассказ на основе разных источников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зантия при Юстиниане. Борьба империи с внешними враг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работать и исторической картой, как  с источником знаний, пользоваться легенд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Визант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оставлять связный и четкий рассказ по тексту учебника на основе простого пл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с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 славянских государ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авя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оотносить событие с ве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абский халифат и его распа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лам, исламский м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оотносить событие с ве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стран Арабского халиф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давать оценку отдельным явления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ое зад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вековый зам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ыцарство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оотносить событие с ве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вековая деревня и ее обитател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еодальные повинности, зависимые крестья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принимать участие в обсу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средневековых горо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род, горож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давать оценку отдельным явления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жане и их образ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род, горож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работать с источ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гущество папской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олическая церковь и ере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ретики, ересь, инквизиция, монашеские орден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оставлять связный и четкий рассказ по тексту учебника на основе простого пл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тный опрос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крестовый пох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уховно – рыцарские орд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выражать   свое отношение к историческому событ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ое зад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льнейшие крестовые походы и их историческое знач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раскрывать причинно – следственные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происходило объединение Фра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трализованное государ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формулировать вы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англичане считают началом своих своб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глия 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е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равнивать однотипные исторические собы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с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олетняя война. Жакер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акер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логически мыслить, участвовать в обсу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ьянские восстания во Франции и Англ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арламен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амостоятельно выделять в тексте учебника причины восс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опро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иление королевской власти в конц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ека во Франции и Англ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словно – представительная монарх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анализировать исторические ф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нки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 централизованных государств на Пиренейском полуостр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конкис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работать с исторической кар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иление власти князей в Германии. Расцвет итальянских гор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работать с текстом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ситское движение в Чех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 Гус, гуси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оставлять развернутый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оевание турками – османами Балканского полуостр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изучать исторически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Западной Европы в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в. Образование и филосо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изучать исторически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раннего Возрождения Италии. Научные открытия и изобре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о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изучать исторически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оды Аз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вековый Китай. Индия в средние 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фуцианст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арны и кас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давать отзыв на ответы однокласс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с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а и народы доколумбовой Амер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фрика в средние 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я, 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гмеи, бушм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оставлять связный и четкий расс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оставлять сложный план парагра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double" w:sz="18" w:space="5" w:color="00B0F0"/>
            <w:left w:val="double" w:sz="18" w:space="5" w:color="00B0F0"/>
            <w:bottom w:val="double" w:sz="18" w:space="5" w:color="00B0F0"/>
            <w:right w:val="double" w:sz="18" w:space="5" w:color="00B0F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.</w:t>
      </w:r>
    </w:p>
    <w:p>
      <w:pPr>
        <w:pStyle w:val="Style16"/>
        <w:ind w:left="284" w:firstLine="468"/>
        <w:jc w:val="center"/>
        <w:rPr>
          <w:b/>
          <w:b/>
          <w:lang w:eastAsia="ar-SA"/>
        </w:rPr>
      </w:pPr>
      <w:r>
        <w:rPr>
          <w:b/>
          <w:lang w:eastAsia="ar-SA"/>
        </w:rPr>
        <w:t>Критерии оценки</w:t>
      </w:r>
    </w:p>
    <w:p>
      <w:pPr>
        <w:pStyle w:val="Style16"/>
        <w:ind w:left="284" w:firstLine="468"/>
        <w:jc w:val="both"/>
        <w:rPr>
          <w:lang w:eastAsia="ar-SA"/>
        </w:rPr>
      </w:pPr>
      <w:r>
        <w:rPr>
          <w:lang w:eastAsia="ar-SA"/>
        </w:rPr>
        <w:t>Предполагается проведение тестирования; практические занятия, письменные проверочные работы, семинары, уроки-диспуты, рефераты, ролевые игры. Подобные формы контроля позволяют проверить теоретические знания и практические навыки учащихся, уровень усвоения материала и умение пользоваться полученными знаниями, что и является основными целями данного курса.</w:t>
      </w:r>
    </w:p>
    <w:p>
      <w:pPr>
        <w:pStyle w:val="Style16"/>
        <w:ind w:left="284" w:firstLine="468"/>
        <w:jc w:val="center"/>
        <w:rPr>
          <w:lang w:eastAsia="ar-SA"/>
        </w:rPr>
      </w:pPr>
      <w:r>
        <w:rPr>
          <w:b/>
          <w:lang w:eastAsia="ar-SA"/>
        </w:rPr>
        <w:t>Оценивание устных ответов.</w:t>
      </w:r>
    </w:p>
    <w:p>
      <w:pPr>
        <w:pStyle w:val="Style16"/>
        <w:ind w:left="284" w:firstLine="468"/>
        <w:jc w:val="both"/>
        <w:rPr/>
      </w:pPr>
      <w:r>
        <w:rPr>
          <w:b/>
          <w:lang w:eastAsia="ar-SA"/>
        </w:rPr>
        <w:t>Оценка «5»</w:t>
      </w:r>
      <w:r>
        <w:rPr>
          <w:lang w:eastAsia="ar-SA"/>
        </w:rPr>
        <w:t xml:space="preserve"> - дается четкий, развернутый ответ на поставленный вопрос, все 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Style16"/>
        <w:ind w:left="284" w:firstLine="468"/>
        <w:jc w:val="both"/>
        <w:rPr/>
      </w:pPr>
      <w:r>
        <w:rPr>
          <w:b/>
          <w:lang w:eastAsia="ar-SA"/>
        </w:rPr>
        <w:t>Оценка «4»</w:t>
      </w:r>
      <w:r>
        <w:rPr>
          <w:lang w:eastAsia="ar-SA"/>
        </w:rPr>
        <w:t xml:space="preserve"> - 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Style16"/>
        <w:ind w:left="284" w:firstLine="468"/>
        <w:jc w:val="both"/>
        <w:rPr/>
      </w:pPr>
      <w:r>
        <w:rPr>
          <w:b/>
          <w:lang w:eastAsia="ar-SA"/>
        </w:rPr>
        <w:t>Оценка «3»</w:t>
      </w:r>
      <w:r>
        <w:rPr>
          <w:lang w:eastAsia="ar-SA"/>
        </w:rPr>
        <w:t xml:space="preserve">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Style16"/>
        <w:ind w:left="284" w:firstLine="468"/>
        <w:jc w:val="both"/>
        <w:rPr>
          <w:b/>
          <w:b/>
          <w:bCs/>
          <w:spacing w:val="-10"/>
          <w:lang w:eastAsia="zxx" w:bidi="zxx"/>
        </w:rPr>
      </w:pPr>
      <w:r>
        <w:rPr>
          <w:b/>
          <w:lang w:eastAsia="ar-SA"/>
        </w:rPr>
        <w:t>Оценка «2»</w:t>
      </w:r>
      <w:r>
        <w:rPr>
          <w:lang w:eastAsia="ar-SA"/>
        </w:rPr>
        <w:t xml:space="preserve">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Style16"/>
        <w:ind w:left="284" w:firstLine="468"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Style16"/>
        <w:ind w:left="284" w:firstLine="468"/>
        <w:jc w:val="both"/>
        <w:rPr/>
      </w:pPr>
      <w:r>
        <w:rPr/>
        <w:t xml:space="preserve">  </w:t>
      </w:r>
      <w:r>
        <w:rPr>
          <w:b/>
        </w:rPr>
        <w:t>Оценка самостоятельных письменных и контрольных работ.</w:t>
      </w:r>
    </w:p>
    <w:p>
      <w:pPr>
        <w:pStyle w:val="Style16"/>
        <w:ind w:left="284" w:firstLine="468"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2"/>
        </w:numPr>
        <w:ind w:left="284" w:firstLine="468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Style16"/>
        <w:numPr>
          <w:ilvl w:val="0"/>
          <w:numId w:val="2"/>
        </w:numPr>
        <w:ind w:left="284" w:firstLine="468"/>
        <w:jc w:val="both"/>
        <w:rPr/>
      </w:pPr>
      <w:r>
        <w:rPr/>
        <w:t xml:space="preserve">допустил не более одного недочета. </w:t>
      </w:r>
    </w:p>
    <w:p>
      <w:pPr>
        <w:pStyle w:val="Style16"/>
        <w:ind w:left="284" w:firstLine="468"/>
        <w:jc w:val="both"/>
        <w:rPr/>
      </w:pPr>
      <w:r>
        <w:rPr>
          <w:b/>
        </w:rPr>
        <w:t>Оценка "4"</w:t>
      </w:r>
      <w:r>
        <w:rPr/>
        <w:t xml:space="preserve"> ставится, если ученик:</w:t>
      </w:r>
    </w:p>
    <w:p>
      <w:pPr>
        <w:pStyle w:val="Style16"/>
        <w:numPr>
          <w:ilvl w:val="0"/>
          <w:numId w:val="8"/>
        </w:numPr>
        <w:ind w:left="284" w:firstLine="468"/>
        <w:jc w:val="both"/>
        <w:rPr/>
      </w:pPr>
      <w:r>
        <w:rPr/>
        <w:t xml:space="preserve">выполнил работу полностью, но допустил в ней: </w:t>
      </w:r>
    </w:p>
    <w:p>
      <w:pPr>
        <w:pStyle w:val="Style16"/>
        <w:ind w:left="284" w:firstLine="468"/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Style16"/>
        <w:numPr>
          <w:ilvl w:val="0"/>
          <w:numId w:val="8"/>
        </w:numPr>
        <w:ind w:left="284" w:firstLine="468"/>
        <w:jc w:val="both"/>
        <w:rPr/>
      </w:pPr>
      <w:r>
        <w:rPr/>
        <w:t xml:space="preserve">или не более двух недочетов. </w:t>
      </w:r>
    </w:p>
    <w:p>
      <w:pPr>
        <w:pStyle w:val="Style16"/>
        <w:ind w:left="284" w:firstLine="468"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16"/>
        <w:numPr>
          <w:ilvl w:val="0"/>
          <w:numId w:val="8"/>
        </w:numPr>
        <w:ind w:left="284" w:firstLine="468"/>
        <w:jc w:val="both"/>
        <w:rPr/>
      </w:pPr>
      <w:r>
        <w:rPr/>
        <w:t xml:space="preserve">не более двух грубых ошибок; </w:t>
      </w:r>
    </w:p>
    <w:p>
      <w:pPr>
        <w:pStyle w:val="Style16"/>
        <w:numPr>
          <w:ilvl w:val="0"/>
          <w:numId w:val="8"/>
        </w:numPr>
        <w:ind w:left="284" w:firstLine="468"/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Style16"/>
        <w:numPr>
          <w:ilvl w:val="0"/>
          <w:numId w:val="9"/>
        </w:numPr>
        <w:ind w:left="284" w:firstLine="468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Style16"/>
        <w:numPr>
          <w:ilvl w:val="0"/>
          <w:numId w:val="9"/>
        </w:numPr>
        <w:ind w:left="284" w:firstLine="468"/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Style16"/>
        <w:numPr>
          <w:ilvl w:val="0"/>
          <w:numId w:val="9"/>
        </w:numPr>
        <w:ind w:left="284" w:firstLine="468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Style16"/>
        <w:ind w:left="284" w:firstLine="468"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3"/>
        </w:numPr>
        <w:ind w:left="284" w:firstLine="468"/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6"/>
        <w:numPr>
          <w:ilvl w:val="0"/>
          <w:numId w:val="3"/>
        </w:numPr>
        <w:ind w:left="284" w:firstLine="468"/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Style16"/>
        <w:ind w:left="284" w:firstLine="468"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16"/>
        <w:ind w:left="284" w:firstLine="468"/>
        <w:jc w:val="both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6"/>
        <w:ind w:left="284" w:firstLine="468"/>
        <w:jc w:val="both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16"/>
        <w:ind w:left="284" w:firstLine="468"/>
        <w:jc w:val="center"/>
        <w:rPr>
          <w:b/>
          <w:b/>
          <w:bCs/>
        </w:rPr>
      </w:pPr>
      <w:r>
        <w:rPr>
          <w:b/>
          <w:bCs/>
        </w:rPr>
        <w:t>Критерии выставления оценок за проверочные тесты.</w:t>
      </w:r>
    </w:p>
    <w:p>
      <w:pPr>
        <w:pStyle w:val="Style16"/>
        <w:ind w:left="284" w:firstLine="468"/>
        <w:jc w:val="both"/>
        <w:rPr>
          <w:bCs/>
        </w:rPr>
      </w:pPr>
      <w:r>
        <w:rPr>
          <w:bCs/>
        </w:rPr>
        <w:t xml:space="preserve">Критерии выставления оценок за тест, состоящий из </w:t>
      </w:r>
      <w:r>
        <w:rPr>
          <w:b/>
          <w:bCs/>
        </w:rPr>
        <w:t>10 вопросов.</w:t>
      </w:r>
    </w:p>
    <w:p>
      <w:pPr>
        <w:pStyle w:val="Style16"/>
        <w:ind w:left="284" w:firstLine="468"/>
        <w:jc w:val="both"/>
        <w:rPr>
          <w:bCs/>
        </w:rPr>
      </w:pPr>
      <w:r>
        <w:rPr>
          <w:bCs/>
        </w:rPr>
        <w:t>Время выполнения работы: 10-15 мин.</w:t>
      </w:r>
    </w:p>
    <w:p>
      <w:pPr>
        <w:pStyle w:val="Style16"/>
        <w:ind w:left="284" w:firstLine="468"/>
        <w:jc w:val="both"/>
        <w:rPr>
          <w:bCs/>
        </w:rPr>
      </w:pPr>
      <w:r>
        <w:rPr>
          <w:bCs/>
        </w:rPr>
        <w:t>Оценка «5» - 10 правильных ответов, «4» - 7-9, «3» - 5-6, «2» - менее 5 правильных ответов.</w:t>
      </w:r>
    </w:p>
    <w:p>
      <w:pPr>
        <w:pStyle w:val="Style16"/>
        <w:ind w:left="284" w:firstLine="468"/>
        <w:jc w:val="both"/>
        <w:rPr/>
      </w:pPr>
      <w:r>
        <w:rPr>
          <w:bCs/>
        </w:rPr>
        <w:t xml:space="preserve">Критерии выставления оценок за тест, состоящий из </w:t>
      </w:r>
      <w:r>
        <w:rPr>
          <w:b/>
          <w:bCs/>
        </w:rPr>
        <w:t>20 вопросов.</w:t>
      </w:r>
    </w:p>
    <w:p>
      <w:pPr>
        <w:pStyle w:val="Style16"/>
        <w:ind w:left="284" w:firstLine="468"/>
        <w:jc w:val="both"/>
        <w:rPr>
          <w:bCs/>
        </w:rPr>
      </w:pPr>
      <w:r>
        <w:rPr>
          <w:bCs/>
        </w:rPr>
        <w:t>Время выполнения работы: 30-40 мин.</w:t>
      </w:r>
    </w:p>
    <w:p>
      <w:pPr>
        <w:pStyle w:val="Style16"/>
        <w:ind w:left="284" w:firstLine="468"/>
        <w:jc w:val="both"/>
        <w:rPr>
          <w:bCs/>
        </w:rPr>
      </w:pPr>
      <w:r>
        <w:rPr>
          <w:bCs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тест Средние век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появилась первая печатная книга, сделанная Иоганном Гутенберго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1430 г.                    б) в с1450г.                             в) в 1440г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зывались большие плавильные печи, появившиеся с 14 в.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ануфактуры                    б)  заводы               в) домны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астроляби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бор для определения времен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б) инструмент для определения  местонахождения корабл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ибор для определения скорост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тектурный стили средневековой Европы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оманский и готический                           б) барокко и рокок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лассицизм и готика                                  г) романский и ампир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на, составленные из кусочков разноцветного стекла, - это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ртал.                    б) мозаика.                             в) аркбутан              г) витраж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«семи свободных искусств» не  был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иторики                    б) грамматики                             в) богословия         г) астрономи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ниверситас» по латыни обозначает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образование                    б)объединение                     в) науку          г) мудрость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го факультета не было в средневековых университетах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богословия                   б) философии                          в) медицины         г) прав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ьше возникли школ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ходские                    б) городские                             в) монастырские        г) королевски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ьше всего возник университет в 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Париже                   б) Праге                             в) Лейпциге         г) Будапеште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гант -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емесленник         б) странствующий студент     в) средневековый философ      г) слепой музыкан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в Европе появились первые университеты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а) в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веке           б) в </w:t>
      </w:r>
      <w:r>
        <w:rPr>
          <w:rFonts w:cs="Times New Roman" w:ascii="Times New Roman" w:hAnsi="Times New Roman"/>
          <w:sz w:val="24"/>
          <w:lang w:val="en-US"/>
        </w:rPr>
        <w:t>XIII</w:t>
      </w:r>
      <w:r>
        <w:rPr>
          <w:rFonts w:cs="Times New Roman" w:ascii="Times New Roman" w:hAnsi="Times New Roman"/>
          <w:sz w:val="24"/>
        </w:rPr>
        <w:t xml:space="preserve"> веке               в)  </w:t>
      </w:r>
      <w:r>
        <w:rPr>
          <w:rFonts w:cs="Times New Roman" w:ascii="Times New Roman" w:hAnsi="Times New Roman"/>
          <w:sz w:val="24"/>
          <w:lang w:val="en-US"/>
        </w:rPr>
        <w:t>XII</w:t>
      </w:r>
      <w:r>
        <w:rPr>
          <w:rFonts w:cs="Times New Roman" w:ascii="Times New Roman" w:hAnsi="Times New Roman"/>
          <w:sz w:val="24"/>
        </w:rPr>
        <w:t xml:space="preserve"> веке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зывался словесный поединок студентов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рака      б) диспут                   в) словесный бой                     г) дискусси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исками чего были заняты средневековые алхимики?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«философского камня», превращение металла в золот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«летучего Голландца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фт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едких животных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появилась «Песнь о Роланде»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а) в </w:t>
      </w:r>
      <w:r>
        <w:rPr>
          <w:rFonts w:cs="Times New Roman" w:ascii="Times New Roman" w:hAnsi="Times New Roman"/>
          <w:sz w:val="24"/>
          <w:lang w:val="en-US"/>
        </w:rPr>
        <w:t>XII</w:t>
      </w:r>
      <w:r>
        <w:rPr>
          <w:rFonts w:cs="Times New Roman" w:ascii="Times New Roman" w:hAnsi="Times New Roman"/>
          <w:sz w:val="24"/>
        </w:rPr>
        <w:t xml:space="preserve"> веке           б) в </w:t>
      </w:r>
      <w:r>
        <w:rPr>
          <w:rFonts w:cs="Times New Roman" w:ascii="Times New Roman" w:hAnsi="Times New Roman"/>
          <w:sz w:val="24"/>
          <w:lang w:val="en-US"/>
        </w:rPr>
        <w:t>XIII</w:t>
      </w:r>
      <w:r>
        <w:rPr>
          <w:rFonts w:cs="Times New Roman" w:ascii="Times New Roman" w:hAnsi="Times New Roman"/>
          <w:sz w:val="24"/>
        </w:rPr>
        <w:t xml:space="preserve"> веке               в) 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 xml:space="preserve"> веке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было отражено в средневековом эпос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героический труд простых людей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ыцарская  культур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подвиги героев средневековь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верно б) и в)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зывались поэты-певцы на юге Франци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трубадуры           б) жонглеры               в) артисты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 был идеальный рыцар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агрессивный и зло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мелый, благородный, знающий этик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грамотный, никому не подчиняющийс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написал «Божественную комедию»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Уильям Ленгленд           б) Роджер Бэкон               в)  Данте Алигьери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«готика» происходит от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мени архитектора Гота           б) названия германского племени гот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)  название города, в котором впервые был построен такой собор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отличались архитектурные сооружения романского стил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вторяющимися колоннами, на которых держалась крыш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вторяющимися очертаниями полукруглых аро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ни были тяжеловесны, похожи на крепост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ерно б) и в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что похож в плане романский хра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на крест           б) на круг               в)  на квадрат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тличало архитектурные сооружения готического стил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вторяющиеся очертания стрельчатой арк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рутые скаты крыш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ысокие башни колоколен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верно а), б) и в)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характерно для средневековых храмов в Западной Европ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итражи    б) мозаики                     в) фреск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зывали деятеле культуры Возрождения, которые верили в человека и его дел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уманистами     б) гуманоидами                     в) гурманам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му государству Древнего мира европейские страны хотели подража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Египту    б) Афинскому государству         в) Римской империи      г) Персидскому цартсву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наиболее полное определение понятию «культура Возрождения»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озвращение к культурным традициям античност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осстановление разрушенно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знание правил этикета древних греков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 способом гуманисты предлагали изменить существующие порядк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утем уничтожения эксплуататор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утем просвещения правящих класс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утем проведения реформ в государств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такой Марко Пол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енецианский купец и путешественни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живописец и писател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офессор Пражского  университета, известный путешественник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ьи корабли прибыли в Индийский порт Калькутта в 1498 год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 Бартоломеу Диаш    б) Васко да Гамы               в) Марко Поло                г) Фердинанда Магелана                                  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менитый поэт, деятель раннего В</w:t>
      </w:r>
      <w:r>
        <w:rPr>
          <w:rFonts w:cs="Times New Roman" w:ascii="Times New Roman" w:hAnsi="Times New Roman"/>
          <w:sz w:val="24"/>
          <w:u w:val="double"/>
        </w:rPr>
        <w:t>озрождения в Итали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Данте Алигьери    б) Джордано Бруно               в) Леонардо да Винчи                г) Франческо Петрарко           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менитый философ эпохи Возрождения, автор сатиристического сочинения «Похвала глупости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Мартин Лютер    б) Мигель Сервантес               в) Джованни Бокаччо        г) Эразм Роттердамский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редние веках сословию «тех, кто трудиться», относил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ыцарство        б) крестьянство        в) духовенство                          г) бюргерство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е соответствие между понятиями и их определениям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барщина               1) наука о герба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рехполье             2) работа зависимых крестьян на поле сеньор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геральдика           3) человек, имеющий вассал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еньор                  4) система земледелия, основанная на сочетании озимых и яровых посевов с паром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е соответствие между понятиями и их определениям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ыцарь               1) состязание рыцаре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ассал                 2) представитель военного сослов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герб                   3) человек, обязанный военной службой сеньор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турнир                 4) знак, символизирующий положение и родовитость рыцар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ламент в Англии, Генеральные Штаты во Франции, рейхстаг в Германии – эт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рганы сословного представительст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рганы королевской власт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удебные орга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 xml:space="preserve">Ответы на итоговый тест средние века: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б,2в,3б,4а,5г,6в,7б,8б,9в,10а,11б,12в,13б,14а,15а,16г,17а,18б,19в,20б,21г,22а,23г,24а,25а, 26б,27а,28б,29а,30б,31г,32г,33б, 34- </w:t>
      </w:r>
      <w:r>
        <w:rPr>
          <w:rFonts w:cs="Times New Roman" w:ascii="Times New Roman" w:hAnsi="Times New Roman"/>
          <w:sz w:val="24"/>
        </w:rPr>
        <w:t xml:space="preserve">а2,б4,в1,г3, </w:t>
      </w:r>
      <w:r>
        <w:rPr>
          <w:rFonts w:cs="Times New Roman" w:ascii="Times New Roman" w:hAnsi="Times New Roman"/>
          <w:b/>
          <w:sz w:val="24"/>
        </w:rPr>
        <w:t xml:space="preserve">35- </w:t>
      </w:r>
      <w:r>
        <w:rPr>
          <w:rFonts w:cs="Times New Roman" w:ascii="Times New Roman" w:hAnsi="Times New Roman"/>
          <w:sz w:val="24"/>
        </w:rPr>
        <w:t xml:space="preserve">а2,б3,в4,г1, </w:t>
      </w:r>
      <w:r>
        <w:rPr>
          <w:rFonts w:cs="Times New Roman" w:ascii="Times New Roman" w:hAnsi="Times New Roman"/>
          <w:b/>
          <w:sz w:val="24"/>
        </w:rPr>
        <w:t>36а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тай в средние ве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какого времени в Китае начала править династия Тан?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 начала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ека         б) с начала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ека            в) с начала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ве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ве реки соединил Великий канал?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д и Ганг         б) Янцзы и Хуанхэ            в) Тигр и Ефра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империю основали чжурчжэни в Китае?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н        б) Цинь            в) Цзин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чевники начали завоевание Китая в начале 13 в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нголы         б) авары            в) скифы              г) тюрк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ыло изобретено в средневековом Китае?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готовление фарфора         б) печатный станок            в) боевые колесниц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какой династии средневековый Китай достиг наибольших размеров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н        б) Сун            в) Мин             г) Цин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тель державы моноглов?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ингисхан         б) Бату            в) Тамерлан              г) хан Узбе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ица монгольской державы?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рай -Бату         б) Каракорум           в) Самарканд              г) Пекин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я в средние ве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веке на севере Индии образовался Делийский султанат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начале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ека         б) в начале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века            в) в начале 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ве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а какого полководца завоевали Делийский султанат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ингисхана         б) Тимур            в) Арьябхат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был основателем империи Великих Моголов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бур         б) Тимур            в) Батый                г) Тохтамыш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ла образована империя Великих Моголов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1239г.         б) в 1526г.             в) в 1415 г.              г) в 1480г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научные открытия были сделаны математиками Индии 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ычисление площади фигур         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ычисление объемов тел       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йствия с дробями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),б) и в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ая религия Индии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уддизм                        б) ислам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ристианство               г) индуизм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бог не относится к сонму индуистских богов?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шна                        б) Шива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ида                         г)Брах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ы доколумбовой Амер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народы жили на территории доколумбовой Америки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ки, майя, англичане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йя, ольмеки, папуасы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цтеки, майя, инки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мериканц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соответствие народы и территории их проживания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цтеки                     1) полуостров  Юкатан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йя                         2) плоскогорье в Мексике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ки                        3) горы Анды и их предгорья в Южной Америк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вьючное животное Южной и Центральной Америки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ел         б) лама.             в) верблюд.              г) му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остижения в области культуры были сделаны майя?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оздали письменность               б) создали календарь           в) ввели 20-ричную систему счисления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обрели письменность, порох, колесо            д) верно а),б) и в)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 и г)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: 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тай 1а,2б,3в,4а,5а,6а,7а,8б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я 1а,2б,3а,4б,5г,6г,7в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</w:rPr>
        <w:t>Доколумбовая Америка 1в, 2-</w:t>
      </w:r>
      <w:r>
        <w:rPr>
          <w:rFonts w:cs="Times New Roman" w:ascii="Times New Roman" w:hAnsi="Times New Roman"/>
        </w:rPr>
        <w:t>а2,б1,в3,</w:t>
      </w:r>
      <w:r>
        <w:rPr>
          <w:rFonts w:cs="Times New Roman" w:ascii="Times New Roman" w:hAnsi="Times New Roman"/>
          <w:b/>
        </w:rPr>
        <w:t>3б,4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ятка-алгоритм для курса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-алгоритм к изучению материала о войнах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Причины и характер войн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тиворечия, приведшие к войн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войне, соотношение си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сторон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Ход войны</w:t>
      </w:r>
      <w:r>
        <w:rPr>
          <w:rFonts w:cs="Times New Roman" w:ascii="Times New Roman" w:hAnsi="Times New Roman"/>
          <w:sz w:val="24"/>
          <w:szCs w:val="24"/>
        </w:rPr>
        <w:t xml:space="preserve"> (основные этапы)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д к войне и ее начало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и главные сраж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войны, условия мира, итоги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Значение войны</w:t>
      </w:r>
      <w:r>
        <w:rPr>
          <w:rFonts w:cs="Times New Roman" w:ascii="Times New Roman" w:hAnsi="Times New Roman"/>
          <w:sz w:val="24"/>
          <w:szCs w:val="24"/>
        </w:rPr>
        <w:t xml:space="preserve"> (экономические, политические, социальные и другие последствия войны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-алгоритм характеристики исторической личн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исторические условия, и общественную среду в которых происходит деятельность лич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которые стремится решить исторический деятель, и методы их реш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 какого класса выражает исторический деятель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его личных качест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исторической лич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изучения письменных источников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йте отрывок из источника. К какому типу, виду исторических источников, вы отнесете данный фрагмент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то автор источника? Что вам известно об этом человеке, его жизни, деятельности?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да (где?) происходили описываемые факты, события, о которых рассказывается в источнике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факты излагаются в источнике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увидел автор источника? Как относится автор текста к участникам событий? Подтвердите свои рассуждения текстом источника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 изучаемый источник помог вам узнать больше об историческом факте, событии, личности, к которому он принадлежит?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материалы по курс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Учебники, учебные пособия для учащих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Агибалова Е.В., Донской Г.М. «История средних веков», М., «Просвещени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Крючкова Е.А. Рабочая тетрадь к учебнику Е.В. Агибаловой и Г.М. Донского «История средних веков», М., «Просвещ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полнительные материалы, хрестоматии, сборники и т.п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История Средних веков. 6 класс. Книга для чтения / под ред. В.П. Будановой. М., «Эксмо-Пресс»,1999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Книга для чтения по истории Средних веков / под ред. С.А. Сказкина. Ч. I М., «Просвещение», 1969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Книга для чтения по истории Средних веков: Пособие для учащихся / сост. Н.И. Запорожец; под ред. А.А. Сванидзе М., 1986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Степанова В.Е., Шевеленко А.Я. Хрестоматия. История Средних веков (V-XV вв.). Часть I. М., 1980 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Художественно-историческая хрестоматия. Средние века / рецензенты Н.И. Запорожец, И.Я. Лернер, М., «Просвещение», 1965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Агафонов С.В. «Схемы по всеобщей истории. 6 класс», М., «Русское слово», 2005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Арасланова О.В., Соловьев К.А. «Поурочные разработки по истории средних веков», универсальное пособие, 6 класс, М., «ВАКО», 2007 г. (в технологических картах проверочные тесты из данного пособия помечены *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Биберина А.В. «Тестовые задания для проверки знаний учащихся по истории средних веков (V – конец XV в.), 6 класс», М., «Сфера», 2000 г. (в технологических картах данные тесты помечены **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Донской Г.М. «Задания для самостоятельной работы по истории Средних веков», М., «Просвещение», 1992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Задания по курсу истории Средних веков. М., ЛКМИ-«Метар», 1992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Колесниченко Н.Ю. «История средних веков. Поурочные планы по учебнику Е.В. Агибаловой, Г.М. Донского, 6 класс», Волгоград, «Учитель», 2007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Кулагина Г.А. «Сто игр по истории», М., 1983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Лебедева И.М. «организация и проведение исторических олимпиад в 6-9 классах». Книга для учителя: из опыта работы. М., 1990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Никифоров Д.Н.«Альбом по истории культуры Средних веков», М.,1959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Петрова Н.Г. «История средних веков. Книга для учителя», учебно-методические материалы, М., «Русское слово», 2002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Смирнов С.Г. «Задачник по истории Средних веков», М., 1995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«Тематический контроль по истории. Средние века», М, «Интеллект-центр» (в технологических картах данные тесты помечены ***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Цветкова Г.А. «Дидактические материалы по истории Средних веков. 6 класс», М., «Владос», 2003 г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научно-познавательная литература для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Большой справочник для школьников и поступающих в вузы. История». М., 2000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онина Н.А. «100 великих городов мира», М., 2001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История географических открытий. География». М., «Аванта+», 2000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гнева О. «Рыцари. Турниры. Оружие.», энциклопедия. М., 2000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«Школьная энциклопедия. История Средних веков». М., 2003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«Энциклопедия для детей. Всемирная история». Т.1, М., «Аванта+», 2000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«Энциклопедия для детей. Искусство». Т.7, М., «Аванта+», 1998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«Энциклопедия для детей. Техника». Т.14, М., «Аванта+», 2003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«Энциклопедия для детей. Всемирная литература». Т.15, М.,  «Аванта+», 2000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Энциклопедический словарь юного историка. Всеобщая история» / сост. Н.С. Елманова, Е.М. Савичева. М., 1994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Я познаю мир.  Города мира», Энциклопедия. М., 2000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Я познаю мир. История», Энциклопедия. М., 2002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Я познаю мир. Этикет, обычаи, быт», Энциклопедия. М., 2002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Рыцари»; «В средневековом замке», М., «Олма-Пресс», 200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Настенные исторические кар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Римская империя в IV – V вв. Падение Западной Римской импе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еликое переселение нар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Франкское государство в V – начале IX 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Византийская империя и славяне в VI – XI  в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Арабы в VII – XI в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Развитие ремесла и торговли, рост городов Европы (XI – XIV вв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Западная Европа в XI – начале XIII в. Крестовые пох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Англия и Франция в XI – начале XIV 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Англия и Франция во время  Столетней войны 1337-1453 г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          Европа в XIV – XV в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        Англия и Франция во второй половине XV 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         Чехия в XIII – XV в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         Османская империя и борьба народов против турецких завоев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         Индия и Китай в средние 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        Географические открытия и колониальные захваты в XV- середине XVII 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ртины, аппликации, альбо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ппарович Н.И., Запорожец Н.И.  Раздаточный материал по истории  средних веков (64 карточки), М., «Просвещение», 1977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ьбом учебных картин "История средних веков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ппликации по истории средних ве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тория средних веков (картины, картосхемы, опорные схемы)</w:t>
      </w:r>
    </w:p>
    <w:p>
      <w:pPr>
        <w:pStyle w:val="Normal"/>
        <w:spacing w:lineRule="auto" w:line="360" w:before="0" w:after="0"/>
        <w:ind w:left="75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left="75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left="75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left="75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left="75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ернет 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ртал Единой коллекции цифровых образовательных ресурсов: http://school-collection.edu.ru/ </w:t>
        <w:br/>
        <w:t xml:space="preserve">• Портал компании «Кирилл и Мефодий»: http://www.km.ru 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Образовательные каталоги: </w:t>
        <w:br/>
      </w:r>
      <w:r>
        <w:rPr>
          <w:rFonts w:cs="Times New Roman" w:ascii="Times New Roman" w:hAnsi="Times New Roman"/>
          <w:sz w:val="24"/>
          <w:szCs w:val="28"/>
        </w:rPr>
        <w:t xml:space="preserve">• http://www.lib.com.ua/ - электронная библиотека </w:t>
        <w:br/>
        <w:t xml:space="preserve">• http://www.litportal.ru/ - электронная библиотека </w:t>
        <w:br/>
        <w:t xml:space="preserve">• http://www.aldebaran.ru/ - электронная библиотека </w:t>
        <w:br/>
        <w:t xml:space="preserve">• http://www.stydenty.ru/ - банк рефератов </w:t>
        <w:br/>
        <w:t xml:space="preserve">• http://www.zankov.ru/ - развивающая система Занкова </w:t>
        <w:br/>
        <w:t xml:space="preserve">• http://www.author-edu.ru/ - Авторская Телекоммуникационная Мультимедийная Образовательная Среда </w:t>
        <w:br/>
        <w:t xml:space="preserve">• http://www.ecosystema.ru/ - экологический центр </w:t>
        <w:br/>
        <w:t xml:space="preserve">• http://www.ytchebnik.ru/ - образовательный портал </w:t>
        <w:br/>
        <w:t xml:space="preserve">• http://danur-w.narod.ru/ Обществознание в Интернете </w:t>
        <w:br/>
        <w:t>• http://www.alleng.ru/edu/social1.htm Образовательные ресурсы Интерн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B0F0"/>
        <w:left w:val="double" w:sz="18" w:space="24" w:color="00B0F0"/>
        <w:bottom w:val="double" w:sz="18" w:space="24" w:color="00B0F0"/>
        <w:right w:val="double" w:sz="18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0:00Z</dcterms:created>
  <dc:creator>Марина</dc:creator>
  <dc:description/>
  <cp:keywords/>
  <dc:language>en-US</dc:language>
  <cp:lastModifiedBy>Марина</cp:lastModifiedBy>
  <dcterms:modified xsi:type="dcterms:W3CDTF">2015-04-09T08:43:00Z</dcterms:modified>
  <cp:revision>5</cp:revision>
  <dc:subject/>
  <dc:title/>
</cp:coreProperties>
</file>