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О «Заигра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администрации МО «Заигра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цагатская средняя общеобразовательная школа - 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Агвана Доржи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Утверждаю                                                Согласовано                                      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Директор МБОУ                                      заместителем директора по УВР   рассмотрена и одобр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Ацагатской СОШ-И                                МБОУ Ацагатской СОШ-И            на пед. совете МБ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м. А. Доржиева                                       им. А. Доржиева                               Ацагатской СОШ-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 /Чимитова Ж.Д./                __________ /Рандалова О.В./          им. А. Доржие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аз № 270 §_16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01» сентября  2014 г.                           «01 »сентября2014 г.                     Протокол №_1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от «01» сентября 2014г.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5 класс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учебникам В.Д. Симоненко, А.И. Караб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Технология 5 класс», «Обработка древес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дательство «Просве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итель: Намдыков Б.Ц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 технолог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МБОУ Ацагатская СОШ-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им. А. Доржиева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цаг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014-2015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применительно к учебной программе «Технология. 5 класс (вариант для мальчиков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составлена на основе Примерной программы основного общего образования по технологии, в соответствии с Федеральным компонентом государственного стандарта общего образования по технологии, обязательного минимума содержания образовательной программы по технологии, Федерального базисного учебного плана, авторской программой и учебниками под редакцией В.Д. Симоненк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технологии на ступени основного общего образования отводится 2 ч в неделю  в 5 классе.  С учётом возможностей ОУ, для обеспечения непрерывности технологической подготовки. </w:t>
      </w:r>
      <w:r>
        <w:rPr>
          <w:rFonts w:cs="Times New Roman" w:ascii="Times New Roman" w:hAnsi="Times New Roman"/>
          <w:sz w:val="24"/>
        </w:rPr>
        <w:t xml:space="preserve">Курс «Технология» 5 класса состоит из </w:t>
      </w:r>
      <w:r>
        <w:rPr>
          <w:rFonts w:cs="Times New Roman" w:ascii="Times New Roman" w:hAnsi="Times New Roman"/>
          <w:b/>
          <w:sz w:val="24"/>
        </w:rPr>
        <w:t>70</w:t>
      </w:r>
      <w:r>
        <w:rPr>
          <w:rFonts w:cs="Times New Roman" w:ascii="Times New Roman" w:hAnsi="Times New Roman"/>
          <w:sz w:val="24"/>
        </w:rPr>
        <w:t xml:space="preserve"> часов по учебнику под редакцией  В.Д. Симоненко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ология происходит от древнегреческого  </w:t>
      </w:r>
      <w:r>
        <w:rPr>
          <w:rFonts w:cs="Times New Roman" w:ascii="Times New Roman" w:hAnsi="Times New Roman"/>
          <w:sz w:val="24"/>
          <w:lang w:val="en-US"/>
        </w:rPr>
        <w:t>techne</w:t>
      </w:r>
      <w:r>
        <w:rPr>
          <w:rFonts w:cs="Times New Roman" w:ascii="Times New Roman" w:hAnsi="Times New Roman"/>
          <w:sz w:val="24"/>
        </w:rPr>
        <w:t>– искусство, мастерство, умение – и латинского  «</w:t>
      </w:r>
      <w:r>
        <w:rPr>
          <w:rFonts w:cs="Times New Roman" w:ascii="Times New Roman" w:hAnsi="Times New Roman"/>
          <w:sz w:val="24"/>
          <w:lang w:val="en-US"/>
        </w:rPr>
        <w:t>logos</w:t>
      </w:r>
      <w:r>
        <w:rPr>
          <w:rFonts w:cs="Times New Roman" w:ascii="Times New Roman" w:hAnsi="Times New Roman"/>
          <w:sz w:val="24"/>
        </w:rPr>
        <w:t xml:space="preserve">» – учение, слово, нау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технологией понимается совокупность приёмов и способов получения, обработки или переработки сырья, материалов, полуфабрикатов или изделий, осуществляемых в процессе производства продукции. Технологией называют определённую последовательность производственных операций, действий, обеспечивающих изготовление какой-либо продукции заданного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задачу технологии входит </w:t>
        <w:tab/>
        <w:t>выявление физических, химических, механических и других закономерностей с целью определения  и использования на практике наиболее эффективных и экономичных производственны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основной задачей является в образовательном учреждении  обучение школьников наиболее простым и экономичным способам изготовления и применения предметов, используемых во всех областях человеческой деятельности, профессиональным приёмам, помогающим в организации и ведении какого – либо д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зучая курс технологии, учащиеся узнают, что такое  индивидуальный творческий проект, каким образом при выполнении этого проекта можно получить </w:t>
        <w:tab/>
        <w:t xml:space="preserve">полезные </w:t>
        <w:tab/>
        <w:t xml:space="preserve">изделия </w:t>
        <w:tab/>
        <w:t xml:space="preserve">для школы </w:t>
        <w:tab/>
        <w:t xml:space="preserve">и </w:t>
        <w:tab/>
        <w:t>до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изучения курса технологии в 5  классе явля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хнологических знаний, основ культуры труда, формирование представлений о технологической культуре путём включения учащихся в сообразные виды трудовой деятельности по созданию личностно или общественно значимых издел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 и специальными умениями, необходимыми для поиска и использования технологической информации, проектирования и создания продуктов деятельности, самостоятельного и осознанного определения своих жизненных и профессиональных планов, а также безопасными приёмами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олог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ённости, предприимчивости, ответственности за результаты</w:t>
        <w:br/>
        <w:t>своей деятельности, уважительного отношения к людям различных</w:t>
        <w:br/>
        <w:t>профессий и результатам их труд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</w:t>
        <w:br/>
        <w:t>знаний и умений в самостоятельной практическ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методы обуч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 иллюстративны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учебно-практическая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тбора содержания</w:t>
      </w:r>
      <w:r>
        <w:rPr>
          <w:rFonts w:cs="Times New Roman" w:ascii="Times New Roman" w:hAnsi="Times New Roman"/>
          <w:sz w:val="24"/>
          <w:szCs w:val="24"/>
        </w:rPr>
        <w:t xml:space="preserve"> связаны с преемственностью целей образования на различных этапах и уровнях обучения, логикой внутри предметных связей, возрастными особенностями развития обучающихся. При отборе содержания предмета учтены также возможности материально-технической базы ОУ: наличие мастерских по обработке древесины, мастерских по обработке металлов, укомплектованностью их набором инструментов, приборами, станками и оборудованием, рекомендованных Минобрнауки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учебной столярной мастерской. Оборудование мастерской по охране труда. Строение и породы древесины. Пороки древесины. Пиломатериалы. Получение фанеры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изделий из древесины. Разметка заготовок из древесины. Технологическая карта. Устройство столярного верстака. Устройство лобзика. Строгание древесины. Инструменты для строгания. Пиление столярной ножовкой. Правила безопасной работы с ножовкой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ение отверстий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 гвоздями и шурупами. Соединение деталей изделия на клей. Правила безопасной работы с клеем. Зачистка изделий из древесины. Инструменты для опиливания. Правила безопасной работы с ними. Виды наждачных шкурок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ая отделка изделия. Правила безопасной работы с инструментами. Декоративная отделка изделия. Правила безопасной работы с инструментами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ные 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древесина и ее применение; лиственные и хвойные породы древесины; характерные признаки и свойства древесины; природные пороки древесины: сучки, трещины, гниль; виды древесных материалов: пиломатериалы, шпон, фанера; области применения древесных материалов: отходы древесины и их рациональное использование: профессии, связанные с производством древесных материалов и восстановлением лесных массивов; традиционные виды декоративно-прикладного творчества и народных промыслов России; понятие об изделии и детали; типы графических изображений: технический рисунок, эскиз. чертеж; чертеж плоскостной детали; графическое изображение конструктивных   элементов деталей:   отверстий,   пазов,  фасок;   основные сведения о линиях чертежа; правила чтения чертежей плоскостных деталей; технологическая карта и ее назначение; верстак, его устройство; ручные инструменты и приспособления для обработки древесины; основные технологические операции и особенности их выполнения: разметка, пиление, опиливание, отделка, соединение деталей, визуальным и инструментальный контроль качества деталей; правила безопасности при работе ручными столярными инструментами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распознавание лиственных и хвойных древесных пород по внешним признакам: цвету, текстуре; выявление природных пороков древесных материалов и заготовок; определение видов древесных материалов по внешним признакам; чтение чертежа плоскостной летали: определение материала для изготовления, формы, размеров детали, ее конструктивных элементов; определение последовательности изготовления детали по технологической карте', организация рабочего места: рациональное размещение инструментов и заготовок, установка и закрепление заготовок в зажимах верстака, ознакомление с рациональными приемами работы ручными инструментами (измерительной линейкой, столярным угольником, ножовкой, напильником, лобзиком, молотком, клещами); изготовление плоскостных деталей по чертежам н технологическим картам: соотнесение размеров заготовки и детали, разметка заготовки с учетом направления волокон и пороков материала; определение базового угла заготовки, разметка заготовок правильной геометрической формы с использованием линейки и столярного угольника, пиление заготовок ножовкой, разметка заготовок с криволинейным контуром по шаблону, выпиливание лобзиком по внешнему и внутреннему контуру, сверление технологических отверстий, обработка кромки заготовки напильниками и абразивной шкуркой, использование линейки, угольника. шаблонов для контроля качества изделия, соединение деталей изделия на клею и гвоздями; защитная и декоративная отделка изделия., лия, выявление дефектов и их устранение, соблюдение правил безопасности при работе ручным   инструментом   и   использовании  оборудования   верстака;  уборка рабочего места; 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ы объектов труда:</w:t>
      </w:r>
      <w:r>
        <w:rPr>
          <w:rFonts w:cs="Times New Roman" w:ascii="Times New Roman" w:hAnsi="Times New Roman"/>
          <w:sz w:val="24"/>
          <w:szCs w:val="24"/>
        </w:rPr>
        <w:t xml:space="preserve"> плоскостные игрушки, игры, кухонные и бытовые принадлежности, декоративно-прикладные изделия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5 класса</w:t>
        <w:br/>
      </w:r>
      <w:r>
        <w:rPr>
          <w:rFonts w:cs="Times New Roman" w:ascii="Times New Roman" w:hAnsi="Times New Roman"/>
          <w:bCs/>
          <w:sz w:val="24"/>
          <w:szCs w:val="24"/>
        </w:rPr>
        <w:t>(базовый уровень)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технический рисунок, эскиз и чертеж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иломатериалов; учитывать их свойства при обработке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механизмов по выполняемым ими функциям, а также по используемым в них рабочим телам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пиломатериалов; 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шиповые соединения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ифовать и полировать плоские металлические поверх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владеть компетенциями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смыслово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трудово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смыслово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о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ультурно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о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экологически здоровый образ жизни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лендарно-тематический план по курсу «Технология» 5 класс.   70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водное занятие. Прави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 обработки древесины. Элементы маши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рудование рабочего места для ручной обработки древесин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ярный верст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есина как природный конструк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ломатериа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ес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ление. Инструменты для пи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ление. Основные части нож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ление столярной нож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гание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ление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е деталей гвозд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ление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е деталей гвозд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е деталей шуру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еивание и зачистка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иливание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 обработки металлов. Элементы машин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механизме и маш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е место для ручной обработки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нколистовой металл и пров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е деталей из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ка заготовок из тонколистового металла и проволоки. Разме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иемы резания  тонколистового металла и проволоки. Зачистка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бка тонколистового металла и прово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ивание и сверление отвер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е деталей из тонколистового металла. Отделка изделий из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8" w:space="5" w:color="0070C0"/>
            <w:left w:val="double" w:sz="18" w:space="5" w:color="0070C0"/>
            <w:bottom w:val="double" w:sz="18" w:space="5" w:color="0070C0"/>
            <w:right w:val="double" w:sz="18" w:space="5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ий план курса «Технология»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94"/>
        <w:gridCol w:w="2817"/>
        <w:gridCol w:w="2349"/>
        <w:gridCol w:w="1826"/>
        <w:gridCol w:w="1713"/>
        <w:gridCol w:w="2030"/>
        <w:gridCol w:w="1811"/>
      </w:tblGrid>
      <w:tr>
        <w:trPr>
          <w:trHeight w:val="41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Оборудование и инструмен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Примечание </w:t>
            </w:r>
          </w:p>
        </w:tc>
      </w:tr>
      <w:tr>
        <w:trPr>
          <w:trHeight w:val="4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хнико-технологические с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актические занят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водное зан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вила поведения в мастерск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знакомление учащихся с правилами поведения и ТБ в школьной мастерск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нструкция по Т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Школьная мастерская. Оборудование рабочего мест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знакомление учащихся со школьной мастерск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стройство и назначение верста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новные части верста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знакомление учащихся с рабочим мест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олярный верста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ревесина как природный конструкционный материа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то такое древесина? Использование древес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знакомление с  строением дере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исунок ствола в разрез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новные части дере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иды обработки древесин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ление. Инструменты для пи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иление древес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руски, дос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ожовка, верстак, упор, стус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гание. Инструменты для свер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огание древес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руски, дос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рстак, рубанок, шерхеб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ление. Инструменты для свер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знакомление с видами свёрл. Сверление древесин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руски, дос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рстак, дрель, коловоро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нструменты для размет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Виды инструментов для разметки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бота с линейкой, угольнико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ос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рстак, плак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иды инструментов для размет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значение инструментов для размет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рстак, плак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ие рабо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готовка  древесины. Производство пиломатериал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есоматериал, пиломатериа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знакомление с работой пилорамы. (Экскурс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рстак, плак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Лесоматериалы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лак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иломатериалы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лак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новы конструирования и моделир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единение деталей столярных издел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единение на гвозди, клеё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руск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рстак, ножовка, линейка, угольник, руба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единение детали на гвозд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Шлифование   изделий из древесины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нструменты для отделки древес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Шлифование издел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рстак, наждачная бума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делка изделий лакирование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ак, ки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пиливание лобзик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обз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борка изделий на кле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ей П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войные породы древесины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знакомление с различными породами древесин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пределение различных пор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руски, дос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ственные породы древесины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знакомление с различными породами древесин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пределение различных пор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руски, дос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ревесина твердых пор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знакомление с   породами древесин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пределение различных пор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руски, дос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готовление плеч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готовления изделия из древес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рстак, наждачная бума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double" w:sz="18" w:space="5" w:color="0070C0"/>
            <w:left w:val="double" w:sz="18" w:space="5" w:color="0070C0"/>
            <w:bottom w:val="double" w:sz="18" w:space="5" w:color="0070C0"/>
            <w:right w:val="double" w:sz="18" w:space="5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36195</wp:posOffset>
            </wp:positionV>
            <wp:extent cx="5826760" cy="8829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4" t="6329" r="89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учащихся:</w:t>
      </w:r>
    </w:p>
    <w:p>
      <w:pPr>
        <w:pStyle w:val="Style16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Технология 5  класс. А.Т. Тищенко, П.С. Самородский, В.Д. Симоненко, Н.П Щипицын; под ред. В.Д. Симоненко, М. Просвещение,1998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икторов, Е. 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: тетрадь для 5 кл. (вариант для мальчиков) / Е. А. Викторов. – Саратов: Лицей, 2000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ищенко, А. Т.</w:t>
      </w:r>
      <w:r>
        <w:rPr>
          <w:rFonts w:cs="Times New Roman" w:ascii="Times New Roman" w:hAnsi="Times New Roman"/>
          <w:sz w:val="24"/>
          <w:szCs w:val="24"/>
        </w:rPr>
        <w:t xml:space="preserve"> Технология: учебник для 5 кл. общеобр. уч. / А. Т. Тищенко, П. С. Самородкин, В. Д. Симоненко. – М.: Просвещение, 1997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рабанов, И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обработки древесины: учеб. для учащихся 5–9 кл. общеобр. уч. – 2-е изд. / И. А. Карабано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М.: Просвещение, 1997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учител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учебник  В.Д. Симоненко, А.И. Карабанова «Технология 5 класс», издательство «Просвещение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ейкер, Х.</w:t>
      </w:r>
      <w:r>
        <w:rPr>
          <w:rFonts w:cs="Times New Roman" w:ascii="Times New Roman" w:hAnsi="Times New Roman"/>
          <w:sz w:val="24"/>
          <w:szCs w:val="24"/>
        </w:rPr>
        <w:t xml:space="preserve"> Плодовые культуры / Х. Бейкер. – М.: Мир, 1990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оровков, Ю. А.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рошин, Г. Б.</w:t>
      </w:r>
      <w:r>
        <w:rPr>
          <w:rFonts w:cs="Times New Roman" w:ascii="Times New Roman" w:hAnsi="Times New Roman"/>
          <w:sz w:val="24"/>
          <w:szCs w:val="24"/>
        </w:rPr>
        <w:t xml:space="preserve"> Занятие по трудовому обучению. 5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данович, Б. Д.</w:t>
      </w:r>
      <w:r>
        <w:rPr>
          <w:rFonts w:cs="Times New Roman" w:ascii="Times New Roman" w:hAnsi="Times New Roman"/>
          <w:sz w:val="24"/>
          <w:szCs w:val="24"/>
        </w:rPr>
        <w:t xml:space="preserve"> Твой сад / Б. Д. Жданович, Л. И. Жданович. – Волгоград: Объед. «Ретро», 199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к-Милл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Размножение растений / Ф. Мак-Миллан. – М.: Мир, 199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ихвк, 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аботка</w:t>
      </w:r>
      <w:r>
        <w:rPr>
          <w:rFonts w:cs="Times New Roman" w:ascii="Times New Roman" w:hAnsi="Times New Roman"/>
          <w:sz w:val="24"/>
          <w:szCs w:val="24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валенко, В.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ъекты</w:t>
      </w:r>
      <w:r>
        <w:rPr>
          <w:rFonts w:cs="Times New Roman" w:ascii="Times New Roman" w:hAnsi="Times New Roman"/>
          <w:sz w:val="24"/>
          <w:szCs w:val="24"/>
        </w:rPr>
        <w:t xml:space="preserve"> труда.   Обработка древесины и металла, электротехнические работы: пособие для учителя / В. И. Коваленко, В. В. Куленёнок. – М.: Просвещение, 1990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«Технология». 1–4, 5–11 классы. – М.: Просвещение, 2005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абаршов, И.</w:t>
      </w:r>
      <w:r>
        <w:rPr>
          <w:rFonts w:cs="Times New Roman" w:ascii="Times New Roman" w:hAnsi="Times New Roman"/>
          <w:sz w:val="24"/>
          <w:szCs w:val="24"/>
        </w:rPr>
        <w:t xml:space="preserve"> Книга юного натуралиста / И. Шабаршов и др. – М.: Молодая гвардия, 198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70C0"/>
        <w:left w:val="double" w:sz="18" w:space="24" w:color="0070C0"/>
        <w:bottom w:val="double" w:sz="18" w:space="24" w:color="0070C0"/>
        <w:right w:val="doub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4:00Z</dcterms:created>
  <dc:creator>Марина</dc:creator>
  <dc:description/>
  <cp:keywords/>
  <dc:language>en-US</dc:language>
  <cp:lastModifiedBy>Марина</cp:lastModifiedBy>
  <cp:lastPrinted>2015-04-09T15:25:00Z</cp:lastPrinted>
  <dcterms:modified xsi:type="dcterms:W3CDTF">2015-04-09T06:25:00Z</dcterms:modified>
  <cp:revision>2</cp:revision>
  <dc:subject/>
  <dc:title/>
</cp:coreProperties>
</file>