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ская средняя общеобразовательная школа -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гвана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Согласовано                                     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МБОУ                                      заместителем директора по УВР   рассмотрена и одоб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цагатской СОШ-И                                МБОУ Ацагатской СОШ-И            на пед. совете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. А. Доржиева                                       им. А. Доржиева                               Ацагатской СОШ-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 /Чимитова Ж.Д./                __________ /Рандалова О.В./          им. А. Доржи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270 §_16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сентября  2014 г.                           «01 »сентября2014 г.                     Протокол №_1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т «01» сентября 2014г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о электив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Хозяин сельского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10 класс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чебникам Д.Д. Доржогутапов, М.А. Григо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бработка древесины» «Материало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здательство «Бэлиг»,  «Высш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Намдыков Б.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техноло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БОУ Ацагатская СОШ-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Доржи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цаг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14-2015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«Хозяин сельского дома».  35 часов.</w:t>
      </w:r>
    </w:p>
    <w:p>
      <w:pPr>
        <w:pStyle w:val="Normal"/>
        <w:spacing w:before="0" w:after="0"/>
        <w:ind w:left="284" w:right="118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«Сельский дом и семья» предназначена для трудового обучения в сельских школах, ориентирующихся на подготовку школьников к труду в сельскохозяйственном производстве с различными формами собственности (фермерское хозяйство, крестьянские усадьбы, кооперативы, арендные хозяйства и др.). это программа является структурным компонентом предметной области «Технология».</w:t>
      </w:r>
    </w:p>
    <w:p>
      <w:pPr>
        <w:pStyle w:val="Normal"/>
        <w:spacing w:before="0" w:after="0"/>
        <w:ind w:left="284" w:right="118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извана обеспечить: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у грамотных работников для сельскохозяйственного и производства и рачительных хозяев своей усадьбы;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реализации условий для развития творческих способностей каждого учащегося, воспитание интереса к сельскохозяйственному труду, умение оценивать свою деятельность;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строить отношения с товарищами в процессе труда; воспитание благоприятного отношения к дому и семье как основам индивидуального развития личности.</w:t>
      </w:r>
    </w:p>
    <w:p>
      <w:pPr>
        <w:pStyle w:val="Normal"/>
        <w:spacing w:before="0" w:after="0"/>
        <w:ind w:left="284" w:right="118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грамму «Сельский дом и семья» входит ряд блоков-программ: программа технологии  для мальчиков, программа «Хозяин сельского дома». В содержании всех программ учтены традиции сельского уклада жизни, особое внимание уделено эстетическому развитию сельских школьников, изучению современной технологии и техники сельскохозяйственного производства. </w:t>
      </w:r>
    </w:p>
    <w:p>
      <w:pPr>
        <w:pStyle w:val="Normal"/>
        <w:spacing w:before="0" w:after="0"/>
        <w:ind w:left="284" w:right="118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В программе обеспечивается преемственная связь в содержании учебного материала всех блоков, реализация развивающей и воспитывающей функций учебного предмета «Технология». С учетом  возрастных  особенностей  учащихся в ходе дидактического процесса решаются следующи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у учащихся осознанного отношения к учебе и труду, гражданское и трудовое становление; нравственное, интеллектуальное и физическое развитие личности;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трудолюбия, потребности в труде, уважения к мастерам своего дела, качеств рачительных хозяев, патриотизма, заботливого и бережного отношения к родной природе;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трудовых и начальных профессиональных умений, политехнических и некоторых профессиональных знаний, необходимых для участия в труде по обустройству личного хозяйства;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творческих способностей  в процессе включения в художественную деятельность по изготовлению изделий с использованием различных видов резьбы по дереву;</w:t>
      </w:r>
    </w:p>
    <w:p>
      <w:pPr>
        <w:pStyle w:val="Style15"/>
        <w:numPr>
          <w:ilvl w:val="0"/>
          <w:numId w:val="1"/>
        </w:numPr>
        <w:spacing w:before="0" w:after="0"/>
        <w:ind w:left="284" w:right="118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уждение к сознательному выбору одной из профессий, связанных с работой на селе.</w:t>
      </w:r>
    </w:p>
    <w:p>
      <w:pPr>
        <w:pStyle w:val="Normal"/>
        <w:spacing w:before="0" w:after="0"/>
        <w:ind w:left="284" w:right="118" w:firstLine="425"/>
        <w:jc w:val="both"/>
        <w:rPr/>
      </w:pPr>
      <w:r>
        <w:rPr>
          <w:rFonts w:cs="Times New Roman" w:ascii="Times New Roman" w:hAnsi="Times New Roman"/>
          <w:sz w:val="24"/>
        </w:rPr>
        <w:t>Раздел программы «Обработка древесины. Народные ремесла и промыслы» предусматривает ознакомление с основными технико-технологическими знаниями, формирование умений и навыков по деревообработке. Изучаемый материал включает  в себя сведения о ручной и механической обработки древесины, применяемых в материалах, инструментах и станках, основных заготовительных, обработочных, контрольно-измерительных и отделочных операциях. Учебный материал имеет политехническую направленность. Так, знания по планированию, контролю, измерению и другие дают представление об общих закономерностях и процессах, характерных для всех видов производств. Более специальный характер имеют знания и умения, необходимые  будущему хозяину сельского дома: получение заготовок, пиление, строгание, долбление, зачистка, отделка изделия с использованием различных видов резьбы.</w:t>
      </w:r>
    </w:p>
    <w:p>
      <w:pPr>
        <w:pStyle w:val="Normal"/>
        <w:spacing w:before="0" w:after="0"/>
        <w:ind w:left="284" w:right="118" w:firstLine="425"/>
        <w:jc w:val="both"/>
        <w:rPr/>
      </w:pPr>
      <w:r>
        <w:rPr>
          <w:rFonts w:cs="Times New Roman" w:ascii="Times New Roman" w:hAnsi="Times New Roman"/>
          <w:sz w:val="24"/>
        </w:rPr>
        <w:t>В ходе изучения программы решается комплекс  воспитательных задач. Так, материалы, связанные с местной историей народных ремесел, направлены на формирование у учащихся интереса и любви к истории своего края, добросовестного отношения к труду, бережливости и др. Для   обучения практическим умениям и навыкам наряду с традиционным оборудованием необходимо использовать наборы стамесок и ножей для резьбы, а также материалы, легко обрабатываемые резанием. В связи с тем что работы, связанные с резьбой по дереву обладают повышенной травмоопасностью, особое внимание  уделяется соблюдению учащимися правил безопасности труда, санитарии и личной гигиены.</w:t>
      </w:r>
    </w:p>
    <w:p>
      <w:pPr>
        <w:pStyle w:val="Normal"/>
        <w:spacing w:before="0" w:after="0"/>
        <w:ind w:left="284" w:right="118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народных ремесел  может быть продолжено  на занятиях факультативов и в кружках, во внеучебное время.</w:t>
      </w:r>
    </w:p>
    <w:p>
      <w:pPr>
        <w:pStyle w:val="Normal"/>
        <w:spacing w:before="0" w:after="0"/>
        <w:ind w:left="284" w:right="118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знакомит с многообразием работ , типичных для сельского жителя, дают необходимые знания, умения и навыки по изготовлению строительных конструкций из древесины, строительству индивидуального  сельского дома, обустройству приусадебного хозяйства, чтению чертежей, выполнению экономических расчетов и др.(«Изготовление строительных конструкций  из древесины», «Общестроительные работы», «Обустройство приусадебного хозяйства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элективному курсу «Хозяин сельского дома»  10 класс  (35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обу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ярно-плотничные работы в сельском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деревообрабатывающ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ично - столярные соединения, применяемые в сельском стро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 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оконных 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аж деревянных стен, перегородок, перекрытий и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ил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деревянных конструкций в приусадебн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ицкие инструменты и их на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парников, пог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70C0"/>
            <w:left w:val="double" w:sz="18" w:space="5" w:color="0070C0"/>
            <w:bottom w:val="double" w:sz="18" w:space="5" w:color="0070C0"/>
            <w:right w:val="double" w:sz="18" w:space="5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а элективного курса «Хозяин сельского дома» 10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2552"/>
        <w:gridCol w:w="2977"/>
        <w:gridCol w:w="2176"/>
        <w:gridCol w:w="691"/>
        <w:gridCol w:w="2236"/>
        <w:gridCol w:w="1472"/>
      </w:tblGrid>
      <w:tr>
        <w:trPr>
          <w:trHeight w:val="5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ас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е и инструмен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5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о-технологические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водн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 обучения программы «Хозяин сельского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 обучения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олярно-плотничные работы в сельском строитель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столярно-плотни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оды древес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войные, лиственные породы древес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ы, плакаты, образ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ные деревообрабатывающие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деревообрабатывающих оп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зяйственный инвен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евес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тнично - столярные соединения, применяемые в сельском строитель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е сведения о деревянных констру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лачивание дос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стак, инструменты для разметки, строгания, свер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ройство оконных и дверных блоков, 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ы оконных коробок и переплё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оконных блоков и р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ки , брус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кат, верстак, шаблон, инструменты для долбления, пиления, строг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таж деревянных стен, перегородок, перекрытий и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кировка элементов и их на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мак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й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ил п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лочение досок на фугу, сплочение клином половых ре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ка обрезная, половая рей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стак, инструменты для разметки, строгания, сверления, клин, кия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 деревянных конструкций в приусадебном хозя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 изготовления деревя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монт заборов, школьной огра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акет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ток, гвозди, гвоздодё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тницкие инструменты и их нал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топорища, ручек инстру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ройство парников, погреб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ции парников и погре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конструкции парников и погреб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70C0"/>
            <w:left w:val="double" w:sz="18" w:space="5" w:color="0070C0"/>
            <w:bottom w:val="double" w:sz="18" w:space="5" w:color="0070C0"/>
            <w:right w:val="double" w:sz="18" w:space="5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литерату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ред. Симоненко В.Д. Технология.10 кл.- Вентана –Граф,2006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од ред. Симоненко В.Д. Технология.11 кл.- Вентана –Граф,2006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 </w:t>
      </w:r>
      <w:r>
        <w:rPr>
          <w:rFonts w:cs="Times New Roman" w:ascii="Times New Roman" w:hAnsi="Times New Roman"/>
          <w:sz w:val="24"/>
        </w:rPr>
        <w:t>.Д. Доржогутапов «Живая старина», Бэлиг,200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тшуллер Г.С. Алгоритм изобретения, - М.: Московский рабочий, 1973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жонс Дж. Методы проектирования. – М.: Мир, 1986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лотин Б.,   Месяц под звездами фантазии: Школа развития творческого воображения, - Кишинев: Лумина, 1998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к А.Н. Психология творчества, - М.: Наука, 1978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дрявцев Т.В. Психология технического мышления, - М.: Педагогика, 1974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щицкая Е.Н. Практикум по выбору профессии: Учебное пособие  для 8-11 классов общеобразовательных учреждений, 1990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воя профессиональная  карьера: Учебник для 8-11 классов общеобразовательных учреждений/под ред. С.Н. Чистяковой, - М.: Просвещение, 1997г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по технологии (учебники, тетради, дидактические материалы, справочная литератур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компьютер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е средства (видеофильмы, компакт-диск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 (таблицы, раздаточные пособия, альбом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(образцы пиломатериалов, гербарии древесных пород, образцы пороков древесин 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 и приспособления (кабинет для теоретических занятий, доска, комбинированные верстаки, станки, шкафы для наглядных пособий и инструмент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средства обучения (учебные электронные мультимедиоиздания на компакт-дисках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1:00Z</dcterms:created>
  <dc:creator>Марина</dc:creator>
  <dc:description/>
  <cp:keywords/>
  <dc:language>en-US</dc:language>
  <cp:lastModifiedBy>Марина</cp:lastModifiedBy>
  <cp:lastPrinted>2015-04-09T16:08:00Z</cp:lastPrinted>
  <dcterms:modified xsi:type="dcterms:W3CDTF">2015-04-09T07:08:00Z</dcterms:modified>
  <cp:revision>3</cp:revision>
  <dc:subject/>
  <dc:title/>
</cp:coreProperties>
</file>