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е ша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год в нашей школе функционирует </w:t>
      </w:r>
      <w:r>
        <w:rPr>
          <w:rFonts w:cs="Times New Roman" w:ascii="Times New Roman" w:hAnsi="Times New Roman"/>
          <w:b/>
          <w:sz w:val="24"/>
          <w:szCs w:val="24"/>
        </w:rPr>
        <w:t>филиал Заиграевского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«Улыбка». Сколько говорили про детский сад, сколько сожаления было, что вот, мол, нет детского сада, яслей, дети растут как трава в степи…Появился! Вполне по потребностям род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там – </w:t>
      </w:r>
      <w:r>
        <w:rPr>
          <w:rFonts w:cs="Times New Roman" w:ascii="Times New Roman" w:hAnsi="Times New Roman"/>
          <w:b/>
          <w:sz w:val="24"/>
          <w:szCs w:val="24"/>
        </w:rPr>
        <w:t>Татьяна Владимировна Хайдапова</w:t>
      </w:r>
      <w:r>
        <w:rPr>
          <w:rFonts w:cs="Times New Roman" w:ascii="Times New Roman" w:hAnsi="Times New Roman"/>
          <w:sz w:val="24"/>
          <w:szCs w:val="24"/>
        </w:rPr>
        <w:t xml:space="preserve">, профессиональный воспитатель, специалист. Хотя объект нашего детского сада – это дошкольная группа,  подготовка детей к школе. И работает он с 11 до 14.30. И, хотя должны ходить дошкольники, есть малыши и помладше, с 4,5  до 5 лет.  Но всё-таки – детский сад! Есть надежда, что наши дети будут ходить в школу подготовленными, есть где оставить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 детский сад посещают 11 человек детей. Задача – научить детей простейшим навыкам работы,  счёту, развитие речи. И это, кажется, вполне удаётся. Воспитатель занимается с детьми над развитием мелкой моторики (прописывание различных элементов, раскраска, вырезание, лепка из пластилина и др.) Учатся считать до десяти и обратно. Учат цвета. Учатся читать. Прослушивают сказки и затем делают попытки обсуждать. Работают над развитием речи, тренировкой памяти, подучивают стихи, скороговорки. Я поразилась, как старательно, без помарок, совсем по – взрослому выводит фигурки  Идэр. Из него, кажется, получится художн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Владимировна довольна набором детей: хорошие дети, каждый по-своему интересен. Она отмечает наиболее шустрых – </w:t>
      </w:r>
      <w:r>
        <w:rPr>
          <w:rFonts w:cs="Times New Roman" w:ascii="Times New Roman" w:hAnsi="Times New Roman"/>
          <w:b/>
          <w:sz w:val="24"/>
          <w:szCs w:val="24"/>
        </w:rPr>
        <w:t>Данзан,</w:t>
      </w:r>
      <w:r>
        <w:rPr>
          <w:rFonts w:cs="Times New Roman" w:ascii="Times New Roman" w:hAnsi="Times New Roman"/>
          <w:sz w:val="24"/>
          <w:szCs w:val="24"/>
        </w:rPr>
        <w:t xml:space="preserve"> хорошо запоминает, внимательно слушает, помогает. У </w:t>
      </w:r>
      <w:r>
        <w:rPr>
          <w:rFonts w:cs="Times New Roman" w:ascii="Times New Roman" w:hAnsi="Times New Roman"/>
          <w:b/>
          <w:sz w:val="24"/>
          <w:szCs w:val="24"/>
        </w:rPr>
        <w:t xml:space="preserve">Арюны </w:t>
      </w:r>
      <w:r>
        <w:rPr>
          <w:rFonts w:cs="Times New Roman" w:ascii="Times New Roman" w:hAnsi="Times New Roman"/>
          <w:sz w:val="24"/>
          <w:szCs w:val="24"/>
        </w:rPr>
        <w:t xml:space="preserve">хорошая память, живая, шустрая девочка. </w:t>
      </w:r>
      <w:r>
        <w:rPr>
          <w:rFonts w:cs="Times New Roman" w:ascii="Times New Roman" w:hAnsi="Times New Roman"/>
          <w:b/>
          <w:sz w:val="24"/>
          <w:szCs w:val="24"/>
        </w:rPr>
        <w:t xml:space="preserve">Идэр </w:t>
      </w:r>
      <w:r>
        <w:rPr>
          <w:rFonts w:cs="Times New Roman" w:ascii="Times New Roman" w:hAnsi="Times New Roman"/>
          <w:sz w:val="24"/>
          <w:szCs w:val="24"/>
        </w:rPr>
        <w:t xml:space="preserve">постоянно помога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как в обычном детском саду – занятия, подвижные игры (там, где проходит борьба), обед горячий. Кроме сонча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, конечно, помогают. Они сдают каждый месяц по 50 рублей на то, что воспитатель посчитает нужным купить. И дети приносят с собой краски, альбомы, пластилин и прочее. Папы и мамы, конечно, очень доволь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Владимировна</w:t>
      </w:r>
      <w:r>
        <w:rPr>
          <w:rFonts w:cs="Times New Roman" w:ascii="Times New Roman" w:hAnsi="Times New Roman"/>
          <w:sz w:val="24"/>
          <w:szCs w:val="24"/>
        </w:rPr>
        <w:t>, желаем в дальнейшем, чтобы наш детский сад всегда был, творческих успехов вам в вашей интересной и нелёгкой работе, чтобы вы поставляли нам воспитанных и готовых к школе, хороших детей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нжурова Н.Л.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54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4:00Z</dcterms:created>
  <dc:creator>Школа</dc:creator>
  <dc:description/>
  <dc:language>en-US</dc:language>
  <cp:lastModifiedBy>Школа</cp:lastModifiedBy>
  <dcterms:modified xsi:type="dcterms:W3CDTF">2011-11-30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